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both"/>
        <w:rPr/>
      </w:pPr>
      <w:r>
        <w:rPr>
          <w:rFonts w:cs="Arial" w:ascii="Arial" w:hAnsi="Arial"/>
          <w:color w:val="FF0000"/>
          <w:lang w:val="en-US"/>
        </w:rPr>
        <w:t>13</w:t>
      </w:r>
      <w:r>
        <w:rPr>
          <w:rFonts w:cs="Arial" w:ascii="Arial" w:hAnsi="Arial"/>
          <w:color w:val="FF0000"/>
        </w:rPr>
        <w:t xml:space="preserve"> октября  2011 г.</w:t>
      </w:r>
    </w:p>
    <w:p>
      <w:pPr>
        <w:pStyle w:val="Heading3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«В детском саду прошло родительское собрание..."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ДОУ детский сад № 13 города Белово  проводилось общее родительское собрание, на котором присутствовало 60 родител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 представлен публичный отчет о деятельности детского сада за 2010-2011 учебный год, основные направления работы в летний оздоровительный период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м Муравьёвой Ириной Викторовной  были освещены вопросы изменения в нормативной базе, в уставных документах ДОУ. Так же был сделан анализ за 7 текущих месяцев по следующим норматива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электроэнергия – норма 54 500 кв.ч, факт  34 607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опление – норма 131, 346 Гкал, факт 131,346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да – норма 987, факт 545 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доотведение – норма 987, факт 545 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аместителем заведующего по </w:t>
      </w:r>
      <w:r>
        <w:rPr>
          <w:sz w:val="28"/>
          <w:szCs w:val="28"/>
          <w:lang w:val="en-US"/>
        </w:rPr>
        <w:t>DVH</w:t>
      </w:r>
      <w:r>
        <w:rPr>
          <w:sz w:val="28"/>
          <w:szCs w:val="28"/>
        </w:rPr>
        <w:t xml:space="preserve"> Ланцевой Ириной Юрьевной освещён вопрос учебного плана по каждой возрастной группе, социального партнерства с  ДК «Шахтёр», СЮН, школой № 30, музыкальной школой № 15. Так же Ирина Юрьевна рассказала о достижениях дошкольного учреждения за предыдущий учебный 2010-2011 г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ршая медицинская сестра Клиндухова Н.В. В своём выступлении она предложила вниманию родителей отчёты по выполнению натуральных норм за 2010-2011 учебный год. В своём выступлении Наталья Васильевна пояснила,  что в ДОУ разработано примерное десятидневное меню, согласно которому составляется ежедневное меню с учётом рекомендованных среднесуточных норм питания на одного ребёнка. Зачитала ассортимент основных продуктов для использования питания детей. При 12 часовом пребывании детей в ДОУ организуется 5-ти разовое питание согласно пункту 16.4 СанПина от 01.10.2010 года. Подробно рассказала, что включает в себя каждый приём пищи согласно  СанПи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ошло в дискуссионном диалоге. Родители задавали вопросы, специалисты старались подробно на них отвеча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родительского собрания остались, удовлетворены от общ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4"/>
        <w:jc w:val="both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en-US"/>
        </w:rPr>
        <w:t>24</w:t>
      </w:r>
      <w:r>
        <w:rPr>
          <w:rFonts w:cs="Arial" w:ascii="Arial" w:hAnsi="Arial"/>
          <w:color w:val="FF0000"/>
        </w:rPr>
        <w:t xml:space="preserve"> ноября 2010 г.</w:t>
      </w:r>
    </w:p>
    <w:p>
      <w:pPr>
        <w:pStyle w:val="Heading3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«Супермама - 2011 ".</w:t>
      </w:r>
    </w:p>
    <w:p>
      <w:pPr>
        <w:pStyle w:val="Heading3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ама — первое слово, Главное слово в каждой судьбе. Мама жизнь подарила, Мир подарила мне и тебе. (Песня из к/ф «Мама»). </w:t>
      </w:r>
    </w:p>
    <w:p>
      <w:pPr>
        <w:pStyle w:val="Heading3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т, наверное, ни одной страны, где бы не отмечался День матери. В России День матери стали отмечать сравнительно недавно, но уже пользуется популярностью. Ведь это замечательно, когда вместе с любимыми мамами дети могут поиграть и даже посоревноваться, а мамы могут услышать так много теплых слов о себе! </w:t>
      </w:r>
    </w:p>
    <w:p>
      <w:pPr>
        <w:pStyle w:val="Heading3"/>
        <w:ind w:firstLine="360"/>
        <w:jc w:val="both"/>
        <w:rPr/>
      </w:pPr>
      <w:r>
        <w:rPr>
          <w:b w:val="false"/>
          <w:sz w:val="28"/>
          <w:szCs w:val="28"/>
        </w:rPr>
        <w:t>17 ноября 2010 г. в нашем детском саду прошел светлый праздник - «День Матери» в форме конкурса «Супермама- 2011». В красиво оформленном зале соревновались 4 команды от каждой возрастной - «Врачи» младшая группа Шевченко Марина Фанисовна, Колмогорова Дарья Олеговна; «Обжорки» средняя группа Зименс Оксана Павловна, Чернова Любовь Борисовна, Бабушкина Людмила Витальевна; «Витаминки» старшая группа Нурлина Вера Владимировна, Рубцова Наталья Владимировна, Швайгерус Юлия Геннадьевна; «Три поварёнка» подготовительная группа Попова Ольга Александровна, Кожухова Лариса Михайловна, Архипкина Оксана Владимировна. Конкурс проходил в четыре этапа: 1. Визитка.</w:t>
      </w:r>
    </w:p>
    <w:p>
      <w:pPr>
        <w:pStyle w:val="Heading3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куснятина.</w:t>
      </w:r>
    </w:p>
    <w:p>
      <w:pPr>
        <w:pStyle w:val="Heading3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гадай мелодию.</w:t>
      </w:r>
    </w:p>
    <w:p>
      <w:pPr>
        <w:pStyle w:val="Heading3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т скуки на все руки.</w:t>
      </w:r>
    </w:p>
    <w:p>
      <w:pPr>
        <w:pStyle w:val="Heading3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1,2,3, двери в сказку отвори.</w:t>
      </w:r>
    </w:p>
    <w:p>
      <w:pPr>
        <w:pStyle w:val="Heading3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перерывах между конкурсами дети читали стихотворения и пели песни для мам, исполнили танцы.  В зале царила домашняя атмосфера. Все смеялись и радовались. В материнских глазах была видна гордость за своих детей, а дети радовались, что их мамы рядом с ними. </w:t>
      </w:r>
    </w:p>
    <w:p>
      <w:pPr>
        <w:pStyle w:val="Heading3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конкурса 1 место заняла команда «Три поварёнка».</w:t>
      </w:r>
    </w:p>
    <w:p>
      <w:pPr>
        <w:pStyle w:val="Heading3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</w:t>
      </w:r>
      <w:r>
        <w:rPr>
          <w:b w:val="false"/>
          <w:sz w:val="28"/>
          <w:szCs w:val="28"/>
        </w:rPr>
        <w:t>2 место команда «Витаминки».</w:t>
      </w:r>
    </w:p>
    <w:p>
      <w:pPr>
        <w:pStyle w:val="Heading3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</w:t>
      </w:r>
      <w:r>
        <w:rPr>
          <w:b w:val="false"/>
          <w:sz w:val="28"/>
          <w:szCs w:val="28"/>
        </w:rPr>
        <w:t>3 место команда «Обжорки».</w:t>
      </w:r>
    </w:p>
    <w:p>
      <w:pPr>
        <w:pStyle w:val="Heading3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</w:t>
      </w:r>
      <w:r>
        <w:rPr>
          <w:b w:val="false"/>
          <w:sz w:val="28"/>
          <w:szCs w:val="28"/>
        </w:rPr>
        <w:t>4 место команда «Врачи».</w:t>
      </w:r>
    </w:p>
    <w:p>
      <w:pPr>
        <w:pStyle w:val="Heading3"/>
        <w:spacing w:before="280" w:after="280"/>
        <w:ind w:firstLine="36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се команды были отмечены почётными грамотами, благодарственными письм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3:01:00Z</dcterms:created>
  <dc:creator>Admin</dc:creator>
  <dc:description/>
  <cp:keywords/>
  <dc:language>en-US</dc:language>
  <cp:lastModifiedBy>Admin</cp:lastModifiedBy>
  <dcterms:modified xsi:type="dcterms:W3CDTF">2011-12-10T13:07:00Z</dcterms:modified>
  <cp:revision>5</cp:revision>
  <dc:subject/>
  <dc:title>13 октября  2011 г</dc:title>
</cp:coreProperties>
</file>