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1042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  <w:t>Стихотворения о явлениях прир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[Выберите дату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82.1pt;mso-wrap-distance-left:0pt;mso-wrap-distance-right:9.35pt;mso-wrap-distance-top:0pt;mso-wrap-distance-bottom:0pt;margin-top:646.4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  <w:t>Стихотворения о явлениях прир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Выберите дату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лнц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р-птица взмыла в небес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востом, задев оконц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казка и не чудеса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трите – это солнц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у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чки плачут целый д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оме сыро, в доме тен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икак не может луч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огнать на небе ту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учки, тучки, хватит слёз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крых яблонь и берёз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ватит луж и паутин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е то мы все простыне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етний дожд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еба нити золот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ли, солнцем налиты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ьют на детские ладош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тучат, стучат в око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яшут капельки-пружин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омашки, на кувшин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летит веселый сме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етний дождик лучше всех!»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р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плют белые горош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еленые ладо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ивляются цве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етом снег? Откуда ты?»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Я не снег, но я так р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естить цветущий сад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к вам с севера лете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летом встретиться хотел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ум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но снежный оке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ёг над городом тум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чего вокруг не видн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смешно и так обидно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деревьев, ни цвето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скамеек, ни домо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солнышко в тумане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инчик жёлтенький в сметане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о небо чистым, яс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 денек таким прекрасны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еревьях пели птиц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мель кружился у водицы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янул сильный-сильный гр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охнул так, что рухнул д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х, друзья! Шучу, шуч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шной сказки не хоч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 бойтесь молний, гром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 грозу останьтесь дом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ла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жело по небу плы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ет облако поп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лдень даже птицы дремл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ядет облако на земл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охнёт у синей реч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но белая овеч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ерет с собой воды,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потом полить с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5:00Z</dcterms:created>
  <dc:creator>Ни Ольга Витальевна</dc:creator>
  <dc:description/>
  <cp:keywords/>
  <dc:language>en-US</dc:language>
  <cp:lastModifiedBy>Admin</cp:lastModifiedBy>
  <dcterms:modified xsi:type="dcterms:W3CDTF">2012-01-15T05:48:00Z</dcterms:modified>
  <cp:revision>4</cp:revision>
  <dc:subject/>
  <dc:title>Стихотворения о явлениях природы</dc:title>
</cp:coreProperties>
</file>