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Стихотворения о временах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82.8pt;mso-wrap-distance-left:0pt;mso-wrap-distance-right:9.35pt;mso-wrap-distance-top:0pt;mso-wrap-distance-bottom:0pt;margin-top:645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Стихотворения о временах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зим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дёт, снег идё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дёт, снег идёт</w:t>
        <w:br/>
        <w:t>Значит скоро Новый Год</w:t>
        <w:br/>
        <w:t>Дед Мороз к нам придёт</w:t>
        <w:br/>
        <w:t>Всем подарки принесё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елку украш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елку украшала,</w:t>
        <w:br/>
        <w:t>Аня маме помогала;</w:t>
        <w:br/>
        <w:t>Подавала ей игрушки:</w:t>
        <w:br/>
        <w:t>Звезды, шарики, хлопушки.</w:t>
        <w:br/>
        <w:t>А потом гостей позвали</w:t>
        <w:br/>
        <w:t xml:space="preserve">И у елочки сплясал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слал нам ел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слал нам елку,</w:t>
        <w:br/>
        <w:t>Огоньки на ней заже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5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 блестят на ней иголки,</w:t>
        <w:br/>
        <w:t xml:space="preserve">А на веточках - снежок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вес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Агния Барт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, верба, верб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 зацв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, - вер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есна приш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 - вер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име кон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, самый перв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истел сквор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истел в сквореч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еперь я здеш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сне не верь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ен ветра св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, ветер, ве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ам верт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годний л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прелю шутк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етский с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кинул шуб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- снег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ак уж сквер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 де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рба, верб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 зацв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НАЯ ФИАЛ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. Паспале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ме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огн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ая фиа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еса вс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синий вен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 упрямо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фиа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у для м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ЗИМА НЕДАРОМ ЗЛИТЬСЯ..."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едор Тютче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недаром зл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ее пор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в окно стуч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нит со д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засуетило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удит Зиму вон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аворонки в н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подняли трезв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еще хлоп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ЕЧНЫЕ ЗАЙЧИК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.Мазик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ьёт теплынь с неб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больше сту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лел заречный л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ели лу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зайчики в ок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дру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очень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родить по луж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и см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ызгах пробежа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мне в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зила пальцем.</w:t>
      </w:r>
    </w:p>
    <w:p>
      <w:pPr>
        <w:pStyle w:val="Pagenam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и о лете 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Е. Эрат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— это солнца луч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дождик из-под туч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— яркие цве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й красоты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— тёплая рек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ой в небе облак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! лето к нам идёт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икует и поё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Т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ладимир Орло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мне подаришь, лето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солнечного света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pадyгy-дyгy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и на лyгy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подаришь мне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, звенящий в тишин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ы, клёны и дубы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и грибы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тебе кyкyшкy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, выйдя на опyшкy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гpомче кpикнyл е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гадай мне поскорей!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тебе в отве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ала много лет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ЮНЬ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муил Марш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июн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юнь! Июнь!" 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щебечут птиц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уванчик только дунь 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он разлетитс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муил Марша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с идет в июл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гром ворчит поро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 покинуть у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челиный ро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муил Марш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в август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плодов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ям радо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трудов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д просторны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ами стои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олнух зерна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genam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genam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об осени</w:t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ОЛОТАЯ ОСЕНЬ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sz w:val="28"/>
          <w:szCs w:val="28"/>
        </w:rPr>
        <w:t>Е.Эрат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кружатс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птицы суетятс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лось за тучи —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ет его лучик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а над рек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 с жёлтою косо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тер лишь гуляе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йки листья собира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ЕННЯЯ ПЕСЕНК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sz w:val="28"/>
          <w:szCs w:val="28"/>
        </w:rPr>
        <w:t>Алексей Плещ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вало лето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наступила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х и в рощах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 и уныло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улетели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дни короче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а не видно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ы, темны ночи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лексей Плещее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наступила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хли цветы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ядят уныл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ые кусты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нет и желтеет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ка на лугах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еленеет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мь на полях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а небо кроет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не блестит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в поле воет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моросит.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умели воды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 ручья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улетел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ые края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sz w:val="28"/>
          <w:szCs w:val="28"/>
        </w:rPr>
        <w:t>В. Степан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а осень в сад 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е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 утра шурша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мете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первый лёд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ится, ломаетс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в саду вздохнё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петь –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я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временах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Кер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- начало года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ён его мороз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ула вся природа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ж не до гроз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нежным покрыв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ится зем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ю большом и мало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лые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скорее са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выбег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ем спозар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в снежный к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ют вьюги да метели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озном лютом феврале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верюшки похудели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что спрятались в н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ходе вся их пищ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ленная впро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л у них жил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сыплющий снеж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верюшек пожал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 корма прин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им чуть-чуть теп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м стынущем л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зиму одолело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становится серей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 песенку запел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улицу скоре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март пришёл весё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рада дет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ями наше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плый дождь напоит землю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вырастет трав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шний лес уже не дремлет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л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ются все звер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пали всю з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, апрель, им двер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забудут ть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оёт, играет, пляшет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месяц май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его светлей и краше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к солнцу поднимай!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а малая труд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ка бойкая свис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живое весел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тобою весе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л июнь - начало ле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олотились все луг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столько солнца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олько света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ном нам кажутся 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абыли про метели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имний холод и мо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се позелен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жил сад из алых ро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- месяце прекрасном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 ягоды в садах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босводе ярко-крас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ляет солнце в обла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нёздах птенчики-ком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и клювы, страшно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е дадут ни дня, ни н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одителям своим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месяц наступает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мнели все луга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лабнуть начинает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 собраны в стог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созр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грибы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никулы пр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урится небо, и ветер ревёт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, появился сентябрь у ворот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исчезли, и вянет трава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желтела густая листва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ала, а лето пр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ей много оно уне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ечалься, дружок, мой со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з листьев ты сделай бу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 стучит по мокрым крышам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всю листву сорвал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ктябрь из дома вышел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рчался, осерчал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т воздух он и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ет, прячется зверьё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 такую непогод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меть жил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ые деревья голые стоят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бит дождями наш осенний сад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то дождик, то холодный сне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чно, неуютно на душе у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не хмурься, на ноябрь не з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ей улыбкой с другом поде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бе ответит, станет вам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душах ваших мирно и свет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год кончает, а зиму начи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и покрывает он прочным гладким ль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ждество справляют,  и Новый год встре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этим белым морозным декабрё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ame">
    <w:name w:val="pag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add.narod.ru/risunki/moroz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1:00Z</dcterms:created>
  <dc:creator>Ни Ольга Витальевна</dc:creator>
  <dc:description/>
  <cp:keywords/>
  <dc:language>en-US</dc:language>
  <cp:lastModifiedBy>Admin</cp:lastModifiedBy>
  <dcterms:modified xsi:type="dcterms:W3CDTF">2012-01-15T05:51:00Z</dcterms:modified>
  <cp:revision>4</cp:revision>
  <dc:subject/>
  <dc:title>Стихотворения о временах года</dc:title>
</cp:coreProperties>
</file>