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Стихотворения о транспор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2.8pt;mso-wrap-distance-left:0pt;mso-wrap-distance-right:9.35pt;mso-wrap-distance-top:0pt;mso-wrap-distance-bottom:0pt;margin-top:645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Стихотворения о транспор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ая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машина с белой полосой.</w:t>
        <w:br/>
        <w:t>Она развозит почту летом и зимой,</w:t>
        <w:br/>
        <w:t>Много в ней журналов, писем и газет.</w:t>
        <w:br/>
        <w:t>И везёт она тебе пламенный «привет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ная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машина красная,</w:t>
        <w:br/>
        <w:t>Не выключая фар,</w:t>
        <w:br/>
        <w:t>На службу на опасную,</w:t>
        <w:br/>
        <w:t>Спешит тушить пож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вальная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анжевым боком, с оранжевым светом,</w:t>
        <w:br/>
        <w:t>Машина проедет по улицам летом.</w:t>
        <w:br/>
        <w:t>Она подметает, и чистит и моет.</w:t>
        <w:br/>
        <w:t>И снег убирает, но только зи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льдоз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 всклоченной землёю</w:t>
        <w:br/>
        <w:t>Смело кучи разгребает?</w:t>
        <w:br/>
        <w:t>Это маленький бульдозер</w:t>
        <w:br/>
        <w:t>Своим носом всё ровня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фальтовый к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сфальтовый каток</w:t>
        <w:br/>
        <w:t>Для строительства дорог.</w:t>
        <w:br/>
        <w:t>Чтоб разглаживать морщины</w:t>
        <w:br/>
        <w:t>Лучше не найти маш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ава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аватор чем хорош?</w:t>
        <w:br/>
        <w:t>У него огромный ковш.</w:t>
        <w:br/>
        <w:t>Он усталости не знает,</w:t>
        <w:br/>
        <w:t>Целый день себе коп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грузить немало</w:t>
        <w:br/>
        <w:t>В мощный кузов самосвала.</w:t>
        <w:br/>
        <w:t>Отвезёт он всё что нужно</w:t>
        <w:br/>
        <w:t>Быстро, весело и дружн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рактор сильный очень,</w:t>
        <w:br/>
        <w:t>Не боится ям и кочек.</w:t>
        <w:br/>
        <w:t>Он сегодня нам помог</w:t>
        <w:br/>
        <w:t>Домой доехать без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овой автомоб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автомобиль</w:t>
        <w:br/>
        <w:t>По дороге мчится.</w:t>
        <w:br/>
        <w:t>А за ним густая пыль</w:t>
        <w:br/>
        <w:t>Тучею клубится.</w:t>
      </w:r>
    </w:p>
    <w:p>
      <w:pPr>
        <w:pStyle w:val="Style17"/>
        <w:ind w:firstLine="300"/>
        <w:rPr/>
      </w:pPr>
      <w:r>
        <w:rPr>
          <w:b/>
          <w:bCs/>
          <w:i/>
          <w:sz w:val="28"/>
          <w:szCs w:val="28"/>
        </w:rPr>
        <w:t>Самолётик</w:t>
      </w:r>
      <w:r>
        <w:rPr>
          <w:rFonts w:cs="Algerian" w:ascii="Algerian" w:hAnsi="Algerian"/>
          <w:i/>
          <w:sz w:val="28"/>
          <w:szCs w:val="28"/>
        </w:rPr>
        <w:br/>
      </w:r>
      <w:r>
        <w:rPr>
          <w:sz w:val="28"/>
          <w:szCs w:val="28"/>
        </w:rPr>
        <w:t>Самолёт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ёт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т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пине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погожий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Сп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ври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хоже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7"/>
        <w:ind w:firstLine="300"/>
        <w:rPr/>
      </w:pPr>
      <w:r>
        <w:rPr>
          <w:b/>
          <w:bCs/>
          <w:i/>
          <w:sz w:val="28"/>
          <w:szCs w:val="28"/>
        </w:rPr>
        <w:t>Кораблик</w:t>
      </w:r>
      <w:r>
        <w:rPr>
          <w:rFonts w:cs="Algerian" w:ascii="Algerian" w:hAnsi="Algerian"/>
          <w:i/>
          <w:sz w:val="28"/>
          <w:szCs w:val="28"/>
        </w:rPr>
        <w:br/>
      </w:r>
      <w:r>
        <w:rPr>
          <w:rFonts w:cs="Algerian" w:ascii="Algerian" w:hAnsi="Algerian"/>
          <w:sz w:val="28"/>
          <w:szCs w:val="28"/>
        </w:rPr>
        <w:t>"</w:t>
      </w:r>
      <w:r>
        <w:rPr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яву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ву</w:t>
      </w:r>
      <w:r>
        <w:rPr>
          <w:rFonts w:cs="Algerian" w:ascii="Algerian" w:hAnsi="Algerian"/>
          <w:sz w:val="28"/>
          <w:szCs w:val="28"/>
        </w:rPr>
        <w:t>,</w:t>
        <w:br/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ид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рабля</w:t>
      </w:r>
      <w:r>
        <w:rPr>
          <w:rFonts w:cs="Algerian" w:ascii="Algerian" w:hAnsi="Algerian"/>
          <w:sz w:val="28"/>
          <w:szCs w:val="28"/>
        </w:rPr>
        <w:t>"!</w:t>
      </w:r>
    </w:p>
    <w:p>
      <w:pPr>
        <w:pStyle w:val="Style17"/>
        <w:ind w:firstLine="300"/>
        <w:rPr/>
      </w:pPr>
      <w:r>
        <w:rPr>
          <w:b/>
          <w:bCs/>
          <w:i/>
          <w:sz w:val="28"/>
          <w:szCs w:val="28"/>
        </w:rPr>
        <w:t>Машина</w:t>
      </w:r>
      <w:r>
        <w:rPr>
          <w:rFonts w:cs="Algerian" w:ascii="Algerian" w:hAnsi="Algerian"/>
          <w:i/>
          <w:sz w:val="28"/>
          <w:szCs w:val="28"/>
        </w:rPr>
        <w:br/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шин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леси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тали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Ну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ха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жизне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ольничны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7"/>
        <w:ind w:firstLine="300"/>
        <w:rPr/>
      </w:pPr>
      <w:r>
        <w:rPr>
          <w:b/>
          <w:bCs/>
          <w:i/>
          <w:sz w:val="28"/>
          <w:szCs w:val="28"/>
        </w:rPr>
        <w:t>Ракета</w:t>
      </w:r>
      <w:r>
        <w:rPr>
          <w:rFonts w:cs="Algerian" w:ascii="Algerian" w:hAnsi="Algerian"/>
          <w:i/>
          <w:sz w:val="28"/>
          <w:szCs w:val="28"/>
        </w:rPr>
        <w:br/>
      </w:r>
      <w:r>
        <w:rPr>
          <w:sz w:val="28"/>
          <w:szCs w:val="28"/>
        </w:rPr>
        <w:t>Приглаш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кета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нфет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ланету</w:t>
      </w:r>
      <w:r>
        <w:rPr>
          <w:rFonts w:cs="Algerian" w:ascii="Algerian" w:hAnsi="Algerian"/>
          <w:sz w:val="28"/>
          <w:szCs w:val="28"/>
        </w:rPr>
        <w:t>.</w:t>
        <w:br/>
      </w:r>
      <w:r>
        <w:rPr>
          <w:sz w:val="28"/>
          <w:szCs w:val="28"/>
        </w:rPr>
        <w:t>Говоря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ланет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rFonts w:cs="Algerian" w:ascii="Algerian" w:hAnsi="Algerian"/>
          <w:sz w:val="28"/>
          <w:szCs w:val="28"/>
        </w:rPr>
        <w:br/>
      </w:r>
      <w:r>
        <w:rPr>
          <w:sz w:val="28"/>
          <w:szCs w:val="28"/>
        </w:rPr>
        <w:t>Прав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юф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4:00Z</dcterms:created>
  <dc:creator>Ни Ольга Витальевна</dc:creator>
  <dc:description/>
  <cp:keywords/>
  <dc:language>en-US</dc:language>
  <cp:lastModifiedBy>Admin</cp:lastModifiedBy>
  <dcterms:modified xsi:type="dcterms:W3CDTF">2012-01-15T05:56:00Z</dcterms:modified>
  <cp:revision>4</cp:revision>
  <dc:subject/>
  <dc:title>Стихотворения о транспорте</dc:title>
</cp:coreProperties>
</file>