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Стихотворения про школьные принадле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2.8pt;mso-wrap-distance-left:0pt;mso-wrap-distance-right:9.35pt;mso-wrap-distance-top:0pt;mso-wrap-distance-bottom:0pt;margin-top:645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Стихотворения про школьные принадле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стихи про школьные принадлеж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линейка.</w:t>
        <w:br/>
        <w:t>Прямота —</w:t>
        <w:br/>
        <w:t>Главная моя че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 мой, циркач лихой,</w:t>
        <w:br/>
        <w:t>Чертит круг одной ногой,</w:t>
        <w:br/>
        <w:t>А другой проткнул бумагу,</w:t>
        <w:br/>
        <w:t>Уцепился и ни ша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— нарядная закладка.</w:t>
        <w:br/>
        <w:t>Я лежу здесь для порядка.</w:t>
        <w:br/>
        <w:t>Зря страницы не листай,</w:t>
        <w:br/>
        <w:t>Где закладка, там чита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ластик. Я — резинка,</w:t>
        <w:br/>
        <w:t>Чумазенькая спинка.</w:t>
        <w:br/>
        <w:t>Но совесть у меня чиста:</w:t>
        <w:br/>
        <w:t>Помарку стёрла я с лис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дневнике заданья на дом</w:t>
        <w:br/>
        <w:t>И стоят отметки рядом —</w:t>
        <w:br/>
        <w:t>До чего же хороши!</w:t>
        <w:br/>
        <w:t>Ну-ка, мама, подпиш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умажным над листом</w:t>
        <w:br/>
        <w:t>Машет кисточка хвостом.</w:t>
        <w:br/>
        <w:t>И не просто машет,</w:t>
        <w:br/>
        <w:t>А бумагу мажет,</w:t>
        <w:br/>
        <w:t>Красит в разные цвета.</w:t>
        <w:br/>
        <w:t>Ах, какая красо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з-под точилки</w:t>
        <w:br/>
        <w:t>Вьются стружки и опилки?</w:t>
        <w:br/>
        <w:t>Карандаш писать не хочет,</w:t>
        <w:br/>
        <w:t>Вот она его и точ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пенале мается,</w:t>
        <w:br/>
        <w:t>Но зато он не ломается.</w:t>
        <w:br/>
        <w:t>Ручка в тесноте находится,</w:t>
        <w:br/>
        <w:t>Но зато легко находи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3:00Z</dcterms:created>
  <dc:creator>Ни Ольга Витальевна</dc:creator>
  <dc:description/>
  <cp:keywords/>
  <dc:language>en-US</dc:language>
  <cp:lastModifiedBy>Admin</cp:lastModifiedBy>
  <dcterms:modified xsi:type="dcterms:W3CDTF">2012-01-15T06:00:00Z</dcterms:modified>
  <cp:revision>4</cp:revision>
  <dc:subject/>
  <dc:title>Стихотворения про школьные принадлежности</dc:title>
</cp:coreProperties>
</file>