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590" w:right="-57" w:hanging="0"/>
        <w:jc w:val="both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numPr>
          <w:ilvl w:val="0"/>
          <w:numId w:val="0"/>
        </w:numPr>
        <w:ind w:left="590" w:right="-57" w:hanging="0"/>
        <w:jc w:val="both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numPr>
          <w:ilvl w:val="0"/>
          <w:numId w:val="0"/>
        </w:numPr>
        <w:ind w:left="590" w:right="-57" w:hanging="0"/>
        <w:jc w:val="both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numPr>
          <w:ilvl w:val="0"/>
          <w:numId w:val="0"/>
        </w:numPr>
        <w:ind w:left="590" w:right="-57" w:hanging="0"/>
        <w:jc w:val="both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numPr>
          <w:ilvl w:val="0"/>
          <w:numId w:val="0"/>
        </w:numPr>
        <w:ind w:left="590" w:right="-57" w:hanging="0"/>
        <w:jc w:val="both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numPr>
          <w:ilvl w:val="0"/>
          <w:numId w:val="0"/>
        </w:numPr>
        <w:ind w:left="590" w:right="-57" w:hanging="0"/>
        <w:jc w:val="both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numPr>
          <w:ilvl w:val="0"/>
          <w:numId w:val="0"/>
        </w:numPr>
        <w:ind w:left="590" w:right="-57" w:hanging="0"/>
        <w:jc w:val="both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numPr>
          <w:ilvl w:val="0"/>
          <w:numId w:val="0"/>
        </w:numPr>
        <w:ind w:left="590" w:right="-57" w:hanging="0"/>
        <w:jc w:val="both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numPr>
          <w:ilvl w:val="0"/>
          <w:numId w:val="0"/>
        </w:numPr>
        <w:ind w:left="590" w:right="-57" w:hanging="0"/>
        <w:jc w:val="both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numPr>
          <w:ilvl w:val="0"/>
          <w:numId w:val="0"/>
        </w:numPr>
        <w:ind w:left="590" w:right="-57" w:hanging="0"/>
        <w:jc w:val="both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numPr>
          <w:ilvl w:val="0"/>
          <w:numId w:val="0"/>
        </w:numPr>
        <w:ind w:left="590" w:right="-57" w:hanging="0"/>
        <w:jc w:val="both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numPr>
          <w:ilvl w:val="0"/>
          <w:numId w:val="0"/>
        </w:numPr>
        <w:ind w:left="590" w:right="-57" w:hanging="0"/>
        <w:jc w:val="both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numPr>
          <w:ilvl w:val="0"/>
          <w:numId w:val="0"/>
        </w:numPr>
        <w:ind w:left="0" w:right="-57" w:hanging="0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убличный отчет</w:t>
      </w:r>
    </w:p>
    <w:p>
      <w:pPr>
        <w:pStyle w:val="Heading"/>
        <w:ind w:left="590" w:right="-57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униципального дошкольного образовательного учреждения</w:t>
      </w:r>
    </w:p>
    <w:p>
      <w:pPr>
        <w:pStyle w:val="Heading"/>
        <w:ind w:left="590" w:right="-57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Детский сад №13 «Аленушка»г.Белово общеразвивающего вида с приоритетным осуществлением нравственно-патриотического развития воспитанников»</w:t>
      </w:r>
    </w:p>
    <w:p>
      <w:pPr>
        <w:pStyle w:val="Heading"/>
        <w:ind w:left="0" w:right="-57" w:firstLine="17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 итогам 2010-2011 учебного года</w:t>
      </w:r>
    </w:p>
    <w:p>
      <w:pPr>
        <w:pStyle w:val="Heading"/>
        <w:ind w:left="0" w:right="-57" w:firstLine="17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numPr>
          <w:ilvl w:val="0"/>
          <w:numId w:val="20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характеристики заведения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Информационная справк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лное юридическое название:</w:t>
      </w:r>
      <w:r>
        <w:rPr>
          <w:sz w:val="28"/>
          <w:szCs w:val="28"/>
        </w:rPr>
        <w:t xml:space="preserve"> Муниципальное дошкольное образовательное учреждение «Детский сад  № 13 «Аленушка» город Белово общеразвивающего вида с приоритетным осуществлением нравственно-патриотического развития воспитанников»</w:t>
      </w:r>
    </w:p>
    <w:p>
      <w:pPr>
        <w:pStyle w:val="16"/>
        <w:widowControl/>
        <w:spacing w:lineRule="auto" w:line="360"/>
        <w:jc w:val="both"/>
        <w:rPr/>
      </w:pPr>
      <w:r>
        <w:rPr>
          <w:b/>
          <w:sz w:val="28"/>
          <w:szCs w:val="28"/>
        </w:rPr>
        <w:t>Сокращенное наименование:</w:t>
      </w:r>
      <w:r>
        <w:rPr>
          <w:sz w:val="28"/>
          <w:szCs w:val="28"/>
        </w:rPr>
        <w:t xml:space="preserve"> МДОУ Детский сад №13 «Аленушка» город Бело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ОУ:</w:t>
      </w:r>
      <w:r>
        <w:rPr>
          <w:sz w:val="28"/>
          <w:szCs w:val="28"/>
        </w:rPr>
        <w:t xml:space="preserve"> «дошкольное образовательное учреждени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д:</w:t>
      </w:r>
      <w:r>
        <w:rPr>
          <w:sz w:val="28"/>
          <w:szCs w:val="28"/>
        </w:rPr>
        <w:t xml:space="preserve"> «детский сад общеразвивающего вида» </w:t>
      </w:r>
      <w:r>
        <w:rPr>
          <w:b/>
          <w:sz w:val="28"/>
          <w:szCs w:val="28"/>
        </w:rPr>
        <w:t xml:space="preserve">Категория: </w:t>
      </w:r>
      <w:r>
        <w:rPr>
          <w:sz w:val="28"/>
          <w:szCs w:val="28"/>
        </w:rPr>
        <w:t>«втора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егодня учреждение имеет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ую программу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ензию на образовательную деятельность серия А, №  0001140 регистрационный № 11423 от   13 сентября 2011 года, выданную государственной службой по надзору и контролю в сфере образования Кемер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ДОУ Детский сад №13 «Аленушка» города Белово является бюджетным учреждени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 создания:</w:t>
      </w:r>
      <w:r>
        <w:rPr>
          <w:sz w:val="28"/>
          <w:szCs w:val="28"/>
        </w:rPr>
        <w:t xml:space="preserve"> Детский сад был открыт в апреле 1950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Юридический и фактический адрес:</w:t>
      </w:r>
      <w:r>
        <w:rPr>
          <w:sz w:val="28"/>
          <w:szCs w:val="28"/>
        </w:rPr>
        <w:t>652616, Россия, Кемеровская область, г. Белово,</w:t>
      </w:r>
    </w:p>
    <w:p>
      <w:pPr>
        <w:pStyle w:val="Normal"/>
        <w:jc w:val="both"/>
        <w:rPr/>
      </w:pPr>
      <w:r>
        <w:rPr>
          <w:sz w:val="28"/>
          <w:szCs w:val="28"/>
        </w:rPr>
        <w:t>ул.Доватора,19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нахождение:</w:t>
      </w:r>
      <w:r>
        <w:rPr>
          <w:sz w:val="28"/>
          <w:szCs w:val="28"/>
        </w:rPr>
        <w:t xml:space="preserve"> Учреждение расположено в районе пересечения пер.Весеннего и </w:t>
      </w:r>
    </w:p>
    <w:p>
      <w:pPr>
        <w:pStyle w:val="Normal"/>
        <w:jc w:val="both"/>
        <w:rPr/>
      </w:pPr>
      <w:r>
        <w:rPr>
          <w:sz w:val="28"/>
          <w:szCs w:val="28"/>
        </w:rPr>
        <w:t>ул. Доватора, проезд автобусами №1, 9, 3  маршрутными такси №1 до остановки «Стадион». Имеет транспортные подъезды к зданию со стороны пер. Весеннего и ул. Доват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жим работы МДОУ</w:t>
      </w:r>
      <w:r>
        <w:rPr>
          <w:sz w:val="28"/>
          <w:szCs w:val="28"/>
        </w:rPr>
        <w:t xml:space="preserve"> – пятидневная рабочая неделя; общая продолжительность рабочего дня групп 12 часов (с 7.00 до 19.00 часов); выходные дни: суббота, воскресенье и нерабочие праздничные дни, установленные действующим законодательством Российской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иема:</w:t>
      </w:r>
    </w:p>
    <w:p>
      <w:pPr>
        <w:pStyle w:val="Normal"/>
        <w:jc w:val="both"/>
        <w:rPr/>
      </w:pPr>
      <w:r>
        <w:rPr>
          <w:sz w:val="28"/>
          <w:szCs w:val="28"/>
        </w:rPr>
        <w:t>Учреждение принимает детей в возрасте от 1,5 до 7 лет на оснований медицинского заключения, заявления, документов удостоверяющих личность одного из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ается договор между учреждением и родителями (законными представителями)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Сведения о количестве групп и контингенте дет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наполняемост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20"/>
        <w:gridCol w:w="25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before="0" w:after="120"/>
              <w:ind w:right="25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олняем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before="0" w:after="120"/>
              <w:ind w:right="25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before="0" w:after="120"/>
              <w:ind w:right="25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групп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before="0" w:after="120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санитарных нор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before="0" w:after="120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before="0" w:after="120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before="0" w:after="120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Лицензии № 263302 серия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before="0" w:after="120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before="0" w:after="120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before="0" w:after="120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before="0" w:after="120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before="0" w:after="120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ектная мощность учреждения</w:t>
      </w:r>
      <w:r>
        <w:rPr>
          <w:sz w:val="28"/>
          <w:szCs w:val="28"/>
        </w:rPr>
        <w:t xml:space="preserve"> рассчитана на 75 мест. В настоящее время в  МДОУ № 13 «Аленушка» функционируют 4 группы, из них 1 группа разновозрастная (с 1,5 до 3 лет) и 3 дошкольные группы. Группы формируются по возрастному принцип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1 сентября 2010-2011 учебного года наполняемость составила 108%. Количество родителей,  желающих отдать своего ребенка в детский сад, увеличивается год от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, количество и наполняемость групп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1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64"/>
        <w:gridCol w:w="1708"/>
        <w:gridCol w:w="1848"/>
        <w:gridCol w:w="171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руп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груп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</w:tbl>
    <w:p>
      <w:pPr>
        <w:pStyle w:val="3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ическая наполняемость групп колеблется от 26 до 30 челове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ношение воспитанников, приходящихся на 1 взрослог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372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нники/педагоги: 116/8 чел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нники/ все сотрудники: 116/28 чел.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Структура упра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редитель:</w:t>
      </w:r>
      <w:r>
        <w:rPr>
          <w:sz w:val="28"/>
          <w:szCs w:val="28"/>
        </w:rPr>
        <w:t xml:space="preserve"> Администрация Беловского городского сов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ведующий: </w:t>
      </w:r>
      <w:r>
        <w:rPr>
          <w:sz w:val="28"/>
          <w:szCs w:val="28"/>
        </w:rPr>
        <w:t>Муравьева Ирина Викторовна. Дата назначения на должность .09.2009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ая информация:</w:t>
      </w:r>
      <w:r>
        <w:rPr>
          <w:sz w:val="28"/>
          <w:szCs w:val="28"/>
        </w:rPr>
        <w:t xml:space="preserve"> телефон (8384-52) 3-50-39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detskysad</w:t>
        </w:r>
        <w:r>
          <w:rPr>
            <w:rStyle w:val="InternetLink"/>
            <w:sz w:val="28"/>
            <w:szCs w:val="28"/>
          </w:rPr>
          <w:t>13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ОУ строится на принципах единоначалия и самоуправления.</w:t>
      </w:r>
    </w:p>
    <w:p>
      <w:pPr>
        <w:pStyle w:val="16"/>
        <w:widowControl/>
        <w:tabs>
          <w:tab w:val="clear" w:pos="708"/>
          <w:tab w:val="left" w:pos="993" w:leader="none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ми формами самоуправления МДОУ являются:</w:t>
      </w:r>
    </w:p>
    <w:p>
      <w:pPr>
        <w:pStyle w:val="16"/>
        <w:widowControl/>
        <w:numPr>
          <w:ilvl w:val="0"/>
          <w:numId w:val="34"/>
        </w:numPr>
        <w:tabs>
          <w:tab w:val="clear" w:pos="708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работников;</w:t>
      </w:r>
    </w:p>
    <w:p>
      <w:pPr>
        <w:pStyle w:val="16"/>
        <w:widowControl/>
        <w:numPr>
          <w:ilvl w:val="0"/>
          <w:numId w:val="34"/>
        </w:numPr>
        <w:tabs>
          <w:tab w:val="clear" w:pos="708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;</w:t>
      </w:r>
    </w:p>
    <w:p>
      <w:pPr>
        <w:pStyle w:val="16"/>
        <w:widowControl/>
        <w:numPr>
          <w:ilvl w:val="0"/>
          <w:numId w:val="34"/>
        </w:numPr>
        <w:tabs>
          <w:tab w:val="clear" w:pos="708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совет;</w:t>
      </w:r>
    </w:p>
    <w:p>
      <w:pPr>
        <w:pStyle w:val="16"/>
        <w:widowControl/>
        <w:tabs>
          <w:tab w:val="clear" w:pos="708"/>
          <w:tab w:val="left" w:pos="1134" w:leader="none"/>
          <w:tab w:val="left" w:pos="1418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м. Приложение №1)  </w:t>
      </w:r>
    </w:p>
    <w:p>
      <w:pPr>
        <w:pStyle w:val="16"/>
        <w:widowControl/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м самоуправления трудового коллектива является Общее собрание работников. В период между Общими собраниями работников роль представительного органа трудового коллектива выполняет профсоюзный комитет первичной профсоюзной организации МДОУ. Членами первичной профсоюзной организации. Членами профсоюзной организации являются 84 % человек от общей численности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едагогический совет решает вопросы освоения образовательных программ, учебно-воспитательной работы с детьми и методической работы с воспитателями. На основе решений Педагогического совета в детском саду разработана и реализуется система оздоровительных и закаливающи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МДОУ действует Управляющий совет, который содействует объединению усилий семьи и МДОУ в деле воспитания и обучения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для управления учреждением характерен мотивационный подход, «мягкие» методы управленческого воздействия. Введение стимулирующих выплат для работников становится двигателем в формировании ответственности, саморазвития. Контроль в новых условиях приобретает новые характеристики: центр тяжести с административного контроля смещается на коллективные формы, повышается гласность контроля, его прозрачность, доверительность за счет использования само- и взаимоконтроля. Это позволит модернизировать структуру управления, сделать ее более демократичн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2.Особенности образовательного процесс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tabs>
          <w:tab w:val="clear" w:pos="708"/>
          <w:tab w:val="left" w:pos="-993" w:leader="none"/>
        </w:tabs>
        <w:jc w:val="both"/>
        <w:rPr/>
      </w:pPr>
      <w:r>
        <w:rPr>
          <w:sz w:val="28"/>
          <w:szCs w:val="28"/>
        </w:rPr>
        <w:t xml:space="preserve">Приоритетное направление деятельности детского сада: </w:t>
      </w:r>
      <w:r>
        <w:rPr>
          <w:b w:val="false"/>
          <w:sz w:val="28"/>
          <w:szCs w:val="28"/>
        </w:rPr>
        <w:t>осуществление нравственно-патриотического развития воспитанни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иссия дошкольного учреждения: </w:t>
      </w:r>
      <w:r>
        <w:rPr>
          <w:b/>
          <w:bCs/>
          <w:sz w:val="28"/>
          <w:szCs w:val="28"/>
        </w:rPr>
        <w:t>воспитания чувства патриотизма дошкольников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создание оптимальных условий для нравственно-патриотичекого развития детей в тесном сотрудничестве с семье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2.1 Программы, реализуемые в МДОУ № 13 «Аленушка»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дуга: программа воспитания, образования и развития детей дошкольного возраста в условиях детского сада. С 2 до 7 лет. Авторский коллектив: Т.Н. Доронова, С.Г.Якобсон, Е.В. Соловьева,Т.И. Гризик,В.В. Гербов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ха: пособие по воспитанию и обучению, развитию детей до 3 лет Г.Г. Григорье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ит задача разработки образовательной программы в свете новых ФГТ. Востребован пересмотр программы «Радуга», повышение квалификации педагогических кадров с целью эффективного внедрения современных методик, технологий и форм работы с детьми, семь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5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Воспитательно-образовательная деятельность в  учреждении</w:t>
      </w:r>
    </w:p>
    <w:p>
      <w:pPr>
        <w:pStyle w:val="Normal"/>
        <w:numPr>
          <w:ilvl w:val="0"/>
          <w:numId w:val="0"/>
        </w:numPr>
        <w:ind w:right="25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2010-2011 учебном году деятельность детского сада строилась исходя из реализации задач годового плана работы учреждения, согласно комплексной программы «Радуга».</w:t>
      </w:r>
    </w:p>
    <w:p>
      <w:pPr>
        <w:pStyle w:val="Style13"/>
        <w:ind w:firstLine="708"/>
        <w:jc w:val="both"/>
        <w:rPr/>
      </w:pPr>
      <w:r>
        <w:rPr>
          <w:b w:val="false"/>
          <w:sz w:val="28"/>
          <w:szCs w:val="28"/>
        </w:rPr>
        <w:t xml:space="preserve">На основании анализа работы прошлого года, коллектив детского сада выдвинул на 2010-2011 учебный год следующие </w:t>
      </w:r>
      <w:r>
        <w:rPr>
          <w:sz w:val="28"/>
          <w:szCs w:val="28"/>
        </w:rPr>
        <w:t>задачи</w:t>
      </w:r>
      <w:r>
        <w:rPr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фессионализма воспитателей при использовании программ и технологий нового покол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реализация детей дошкольного возраста через различные виды игровой деятель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ая деятельность – основа познания окружающего мира ребёнком – дошкольником. </w:t>
      </w:r>
    </w:p>
    <w:p>
      <w:pPr>
        <w:pStyle w:val="Style13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3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чение учебного года педагоги в системе проводили занятия с детьми дошкольного возраста согласно утвержденного учебного плана и расписания. Анализ результатов образовательного процесса показывает хороший уровень развития детей по различным направлениям. Динамика формирования учебных навыков и умений отмечена у каждого воспитанника.</w:t>
      </w:r>
    </w:p>
    <w:p>
      <w:pPr>
        <w:pStyle w:val="Style13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10"/>
        <w:gridCol w:w="1023"/>
        <w:gridCol w:w="1023"/>
        <w:gridCol w:w="1023"/>
        <w:gridCol w:w="1024"/>
        <w:gridCol w:w="1025"/>
        <w:gridCol w:w="1025"/>
        <w:gridCol w:w="1293"/>
      </w:tblGrid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воения реализуемой программы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именование программы, автор: программа «Радуга», авторы: Т. Н. Доронова, В. В. Гербова, Т. И. Гризик, Е. В. Соловьева и «Кроха», авторы:Г.Г.Григорьева и др</w:t>
            </w:r>
          </w:p>
        </w:tc>
      </w:tr>
      <w:tr>
        <w:trPr/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мониторинг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к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дете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дет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дете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дете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-4 год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2,3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5,2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,5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возра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-5 лет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6,2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8,5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,3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зра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7 лет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6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8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</w:tbl>
    <w:p>
      <w:pPr>
        <w:pStyle w:val="Style13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всем возрастным группам достаточно хорошие стабильные результаты обученности дет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качества усвоения  знаний по разделам программы « Радуг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0-2011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программы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ни усвоения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разви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ая деяте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е разви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воение программ воспитания, обучения и развития  детей дошкольных возрастных групп проводятся через обследование в сентябре и мае. На основании результатов обследования намечаются точки роста, по которым проводится индивидуальная работа с детьми  в следующем учебном году.</w:t>
      </w:r>
    </w:p>
    <w:p>
      <w:pPr>
        <w:pStyle w:val="2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дводя  итоги года можно сказать, что все выпускники готовы к обучению в общеобразовательных школах. В результате проведённой с ними работы на протяжении всего периода дошкольного возраста, дети обладают рядом достижений, необходимых для успешного обучения в школе. Они овладели приёмами умственной деятельности (анализ, сравнение, обобщение, установление закономерностей); у детей развита познавательная активность; проявляют самостоятельность. У детей сформировано желание учиться в школ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Информация об уровне готовности детей МДОУ к школе и уровне усвоения программы, реализуемой в ДОУ</w:t>
      </w:r>
    </w:p>
    <w:tbl>
      <w:tblPr>
        <w:tblW w:w="9794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"/>
        <w:gridCol w:w="709"/>
        <w:gridCol w:w="709"/>
        <w:gridCol w:w="709"/>
        <w:gridCol w:w="708"/>
        <w:gridCol w:w="567"/>
        <w:gridCol w:w="1418"/>
        <w:gridCol w:w="1417"/>
        <w:gridCol w:w="1573"/>
      </w:tblGrid>
      <w:tr>
        <w:trPr>
          <w:trHeight w:val="379" w:hRule="atLeast"/>
        </w:trPr>
        <w:tc>
          <w:tcPr>
            <w:tcW w:w="9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товности  детей  к школе</w:t>
            </w:r>
          </w:p>
        </w:tc>
      </w:tr>
      <w:tr>
        <w:trPr>
          <w:trHeight w:val="58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по итогам мониторин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к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, которые пойдут в школу в возраст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личеств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, которые пойдут в школу в возрас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5 лет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щих первоклассников</w:t>
            </w:r>
          </w:p>
        </w:tc>
      </w:tr>
      <w:tr>
        <w:trPr>
          <w:trHeight w:val="1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1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,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учение мест поступления выпускников в образовательные учреждения города выявил, что большинство детей идут учиться в МСОШ № 30,  гимназию № 1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винутые коллективом задачи  решаются в процессе организации разнообразной деятельности детей: игровой, трудовой, учебной, художественной и др. Развитие речи детей осуществляется во всех видах деятельности и на занятиях: по подготовке и обучению грамоте, по ознакомлению с художественной литературой, по ознакомлению с природой, окружающим миром.  Педагогами ДОУ используются нетрадиционные формы проведения занятий, это литературно - художественные викторины, литературные досуги, игры по развитию речи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Развитие представлений о человеке в истории и культуре идет в рамках познавательного развития через занятия, наблюдения, экскурсии, игровую и трудовую деятельность. Развитие детей в театрализованной деятельности проходит через музыкальные занятия, игру, индивидуальную и групповую работу. Педагоги учат детей различать настроение, переживания героев, эмоционально скрепляют в такой деятельности детский коллекти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нравственно-патриотического воспитания просматривались весь учебный год как через включение в воспитательно-образовательный процесс регионального компонента, так и через вдумчивый подход в изучении с детьми истории великой Победы русского народа в Великой Отечественной войн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витии детей в игровой  деятельности по прежнему проблемой является задача уделения особого внимания детской игре, пополнению игровых уголков современными атрибутами. Широкого внедрения интеллектуальных игр, игр–экспериментов. Сегодня требуется широкое внедрение средств музыкальной и театральной выразительности  во все формы учебно-воспитательного процесса.</w:t>
      </w:r>
    </w:p>
    <w:p>
      <w:pPr>
        <w:pStyle w:val="Style13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занятиях по изодеятельности стоит задача приведения уголков в соответствие с требованиями программы «Радуга»: пополнение бумагой разной фактуры, нетрадиционными средствами выразительности, современными материалами для лепки. </w:t>
      </w:r>
    </w:p>
    <w:p>
      <w:pPr>
        <w:pStyle w:val="Style13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аботе по экологическому воспитанию востребовано пополнение уголков детского экспериментирования, разработка картотеки наблюдений за природой, опытов.</w:t>
      </w:r>
    </w:p>
    <w:p>
      <w:pPr>
        <w:pStyle w:val="Style13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труднена работа по конструированию ввиду недостаточной оснащенности групп необходимым оборудованием.</w:t>
      </w:r>
    </w:p>
    <w:p>
      <w:pPr>
        <w:pStyle w:val="Style13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ой задачей следующего года становится освоение новых ФГТ, уход от традиционных организованных занятий через применение интегративного подх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оей работе педагоги уделяют внимание физическому развитию детей. </w:t>
      </w:r>
    </w:p>
    <w:p>
      <w:pPr>
        <w:pStyle w:val="Style13"/>
        <w:ind w:firstLine="720"/>
        <w:jc w:val="both"/>
        <w:rPr/>
      </w:pPr>
      <w:r>
        <w:rPr>
          <w:b w:val="false"/>
          <w:sz w:val="28"/>
          <w:szCs w:val="28"/>
        </w:rPr>
        <w:t>Вдумчивая работа педагогов по укреплению здоровья детей находит свое выражение в анализе посещаемости детей на группе. Стабильно высокую посещаемость в этом году была обеспечена во 2 младшей и старшей группах (от 73 до 89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ериод существования детского сада сложились определенные условия для развития и реализации творческого потенциала детей и педагогов, установилась своя система нравственного развития коллектива. Установлению доверительных отношений и демократичного стиля общения педагогов с детьми и их родителями во многом способствует поддержание традиций сада, рекомендуемых программой «Радуга»: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Утро радостных встреч»,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ечерние напутствия, «комплименты» 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недельное чаепитие «Сладкий час, сладкий  вечер»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зднование дней рождения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зднование новоселья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и и недели здоровья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привело к становлению определенного ритма деятельности учреждения, закреплению традиционных дел и мероприятий, таких как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здник 1 сентября – День знаний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Матери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ый год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защитника Отечеств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еля Здоровья и спорт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8 Март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и защиты от экологической опасност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Победы</w:t>
      </w:r>
    </w:p>
    <w:p>
      <w:pPr>
        <w:pStyle w:val="Style18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кной бал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защиты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этом учёном году в  детском саду была организована </w:t>
      </w:r>
      <w:r>
        <w:rPr>
          <w:b/>
          <w:sz w:val="28"/>
          <w:szCs w:val="28"/>
        </w:rPr>
        <w:t>работа кружков</w:t>
      </w:r>
      <w:r>
        <w:rPr>
          <w:sz w:val="28"/>
          <w:szCs w:val="28"/>
        </w:rPr>
        <w:t>: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23"/>
        <w:gridCol w:w="2423"/>
        <w:gridCol w:w="231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боты круж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ват детей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олог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Здоровячок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З.К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емудрости Василисы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акина Н.Ю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исова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глашение к творчеству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а Л.С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Охрана и укрепление здоровья дете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 из основных целей программы «Радуга» - сохранение здоровья детей и формирование привычки к ЗОЖ.  В  дошкольном учреждении созданы оптимальные условия для охраны и укрепления здоровья детей, их физического и психического развития: гибкий режим дня, разнообразные виды и формы режима двигательной активности в регламентированной деятельности; варьирование физической нагрузки в соответствии с индивидуальными особенностями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физического воспитания в группах разнообразны: утренняя гимнастика, программные физкультурные занятия, гимнастика после сна, разнообразные подвижные игры в течение дня, спортивные праздники и развлечения, физкультминутки на занятиях, закаливающие процедуры, Дни здоровья, прогулки, индивидуальная работа по физическому воспитанию. В течение учебного года воспитатели  организовывали и проводили спортивные праздники и развлечения с участием р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уппах в системе осуществляется комплекс закаливающих  и профилактических мероприят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жедневная личная гигиена детей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ренняя гимнастик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сезонной одежды на улице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сохождение на занятиях физкультуры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плый период принимаются воздушные, солнечные ванны, прием детей и занятия по физкультуре проводятся на воздухе. </w:t>
      </w:r>
    </w:p>
    <w:p>
      <w:pPr>
        <w:pStyle w:val="2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проведения занятий имеются физкультурный залы, спортивная площадка на улице, необходимые пособия и оборудование.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зультатам обследования детей определены следующие показатели развития детей:</w:t>
      </w:r>
    </w:p>
    <w:p>
      <w:pPr>
        <w:pStyle w:val="21"/>
        <w:numPr>
          <w:ilvl w:val="0"/>
          <w:numId w:val="0"/>
        </w:numPr>
        <w:ind w:left="360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нализ физического развития воспитанников</w:t>
      </w:r>
    </w:p>
    <w:p>
      <w:pPr>
        <w:pStyle w:val="21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256"/>
        <w:gridCol w:w="1276"/>
        <w:gridCol w:w="1208"/>
        <w:gridCol w:w="1276"/>
        <w:gridCol w:w="1079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со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ше средн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ед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иже средн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изкое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sz w:val="28"/>
                <w:szCs w:val="28"/>
              </w:rPr>
              <w:t>Младший возраст – 31 че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sz w:val="28"/>
                <w:szCs w:val="28"/>
              </w:rPr>
              <w:t>Средний возраст – 26 че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sz w:val="28"/>
                <w:szCs w:val="28"/>
              </w:rPr>
              <w:t>Старший возраст – 31 че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sz w:val="28"/>
                <w:szCs w:val="28"/>
              </w:rPr>
              <w:t>Подготовительный возраст – 28че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ГО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</w:tr>
    </w:tbl>
    <w:p>
      <w:pPr>
        <w:pStyle w:val="21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360" w:hanging="0"/>
        <w:rPr>
          <w:sz w:val="28"/>
          <w:szCs w:val="28"/>
        </w:rPr>
      </w:pPr>
      <w:r>
        <w:rPr>
          <w:sz w:val="28"/>
          <w:szCs w:val="28"/>
        </w:rPr>
        <w:t>Анализ воспитанников по группам здоровья:</w:t>
      </w:r>
    </w:p>
    <w:p>
      <w:pPr>
        <w:pStyle w:val="21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88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69"/>
        <w:gridCol w:w="1170"/>
        <w:gridCol w:w="1169"/>
        <w:gridCol w:w="117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sz w:val="28"/>
                <w:szCs w:val="28"/>
              </w:rPr>
              <w:t>Младший возраст – 31че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sz w:val="28"/>
                <w:szCs w:val="28"/>
              </w:rPr>
              <w:t>Средний возраст – 26че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sz w:val="28"/>
                <w:szCs w:val="28"/>
              </w:rPr>
              <w:t>Старший возраст – 31 че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sz w:val="28"/>
                <w:szCs w:val="28"/>
              </w:rPr>
              <w:t>Подготовительный возраст – 28 че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ГО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</w:tbl>
    <w:p>
      <w:pPr>
        <w:pStyle w:val="Heading"/>
        <w:tabs>
          <w:tab w:val="clear" w:pos="708"/>
        </w:tabs>
        <w:ind w:left="0" w:right="7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Heading"/>
        <w:tabs>
          <w:tab w:val="clear" w:pos="708"/>
        </w:tabs>
        <w:ind w:left="0" w:right="76" w:hanging="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Большинство детей поступают в детский сад со второй группой здоровья и с возрастом данные показатели не ухудшаются. С четвертой группой здоровья детей в саду нет.</w:t>
      </w:r>
    </w:p>
    <w:p>
      <w:pPr>
        <w:pStyle w:val="Normal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ждой группе имеется паспорт здоровья. Активно ведется работа по пропаганде здорового образа жизни семьи, санитарному просвещению родителей, по воспитанию у детей осознанной привычки к ЗОЖ.</w:t>
      </w:r>
    </w:p>
    <w:p>
      <w:pPr>
        <w:pStyle w:val="Normal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4 Социальное партнерств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ряда лет педагогический коллектив МДОУ № 13 успешно работает по развитию связей с социальной средой. Мы активно сотрудничаем с учреждениями образования, культуры, здравоохранения, производственными предприятиями и др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м. Приложение 2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тересах гармоничного развития личности ребенка эффективно используется воспитательное и развивающее пространство нашего города. Детский сад находится  в непосредственной близости со средней образовательной школой № 30, что дает возможность работать в тесном контакте, развивать преемственность, проводить совместные мероприятия. Сотрудничество с театрами, филармонией оказывает благоприятное воздействие на художественно – эстетическое воспитание детей, способствует воспитанию любви и уважения к родному краю, родной природе. Близость ДК «Шахтер», почтового отделения, торговых центров, пожарной части позволяет воспитателям проводить с детьми экскурсии, расширять представление об окружающем мире, о профессиях. Близость проезжей части, перекрестков,  светофоров, социальных объектов позволяет закрепить знания детей по правилам дорожного движения и личной безопас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танция Юных натуралистов города Белово» создает благоприятные условия для интеллектуального, нравственного, эмоционального развития личности воспитанников в процессе общения с природой на занятиях объединения «Родничок», в лице педагога «Станции Юных натуралистов города Белово» Беляевой Галины Федоров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лектив педагогов был нацелен на активное участие в мероприятиях социума, что нашло свое отражение в результатах года. Наши дети под руководством педагогов приняли участие в следующих городских и областных мероприятиях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Участие в конкурсе «Золотой колокольчик» (воспитанница подготовительной группы Есина Юля диплома победителей)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городском конкурсе рисунков «Город, в котором я живу»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 старшая и подготовительная группы)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Участие в городском конкурсе рисунков «Иных миров земное притяжение» (подготовительная группа Жмакина Таня-победитель конкурса «Почетная грамота»)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Участие в областном конкурсе рисунков посвященных Дню Победы (старшая и подготовительная группы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ечение года дети всех возрастных групп принимали участие в семейных творческих выставках «Осенние чудеса», «Зимняя сказка». По итогам участия в выставках дети отмечены дипломами детского сада. Лучшие участники награждены администрацией детского сада в присутствии родителей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езультаты участия наших детей и педагогов в мероприятиях городского уровня сводятся в единый мониторинг по учреждению. Обращаем внимание педагогов на важность ведения учета достижений воспитанников при участии в конкурсах, что является показателем успешности труда педагогов при прохождении  аттестации. ( см. Приложение №3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ежегодно принимают участие в городских конкурсах детского рисунка, музыкальных фестивалях, за что отмечены, грамотами, дипломами, благодарственными письмами, подарками. Наши дети, демонстрируя свои таланты, приобрели опыт публичных выступлений в ДК «Шахтер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Условия осуществления образовательного процесса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Организация предметной образовательной сре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о – развивающая среда групповых помещений организована  в соответствии с требованиями программы «Радуга», соответствует методическим требованиям, образовательной программе, и потребностям детей каждого возраста, не противоречит санитарным нормам ДОУ. Соблюдены основные принципы: дистанции и позиции при взаимодействии, активности, самостоятельности и творчества, стабильности, динамичности. Педагоги придают среде обучающий характер, а также сходство с домашней обстановкой. Учитываются безопасность, эстетическая привлекательность, удобство в использовании, развивающий характер, доступ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омещения оснащены необходимым оборудованием. В каждой группе созданы условия для воспитания и развития детей во всех видах деятельности: художественно – продуктивной, игровой, конструктивной, двигательной. Расположение игр, игрушек, мебели удобно для детей. Оборудование подобрано соответственно возрасту детей. С помощью родителей приобретены и изготовлены современные пособия, игрушки, мебель, отвечающие санитарно – гигиеническим и современным требова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упповых комнатах оборудованы «уголки»: физкультурный, игровой, по изодеятельности, книжный, математический, полочка умных книг, полочка красоты, уголок природы и опытно-экспериментальной деятельности, где собраны различные виды комнатных растений и оформлены календари прир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музыкально – эстетического развития детей, театрализованной деятельности имеется музыкальный зал. Музыкальный руководитель проводит с детьми занятия, используя фортепьяно, синтезатор, музыкальный центр, детские музыкальные инструменты, достаточный арсенал г/запис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оридорах ДОУ представлены современные стенды с информацией для родителей, работников и детей. Территория дошкольного учреждения разделена на 4 групповых участка. На каждой игровой площадке имеется веранда, качели, малые игровые формы, горки, скамеечки, домики. Для проведения  физкультурных занятий, массовых мероприятий имеется спортивная площадка. Деревья в лесочке, кустарники, цветники,  на участках дают возможность наблюдать, экспериментировать во все времена года. Территория содержится в чистоте и порядке. 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 xml:space="preserve">3.2 </w:t>
      </w:r>
      <w:r>
        <w:rPr>
          <w:b/>
          <w:bCs/>
          <w:sz w:val="28"/>
          <w:szCs w:val="28"/>
        </w:rPr>
        <w:t>Обеспечение безопасности образовательного процесса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В 2010-2011 учебном году учреждению удалось значительно повысить безопасность функционирования благодаря проведённым ремонтным работам на общую сумму 90.000 рублей. </w:t>
      </w:r>
    </w:p>
    <w:p>
      <w:pPr>
        <w:pStyle w:val="Heading"/>
        <w:tabs>
          <w:tab w:val="clear" w:pos="708"/>
        </w:tabs>
        <w:ind w:left="0" w:right="7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огласно годовому плану со всем персоналом учреждения  были проведены плановые пожарные инструктажи в сентябре 2010 г. и марте 2011 г., а также внеплановые в декабре 2010 г., в апреле, мае 2011 г.,  дважды за учебный год отработаны практические действия при эвакуации детей при пожаре, откорректирован состав звеньев при эвакуаци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ота о безопасности обучающихся и сохранении их здоровь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тивопожарная и антитеррористическая безопасность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автоматической пожарной сигнализацией,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системой оповещения людей о пожаре,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и размещение указателей путей  и планов эвакуации,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редствами первичного пожаротушения,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ирует тревожная кноп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Безопасность детей во время учебных занятий, в период прогуло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стеме оформляются локальные акты, ведутся журналы инструктажа по технике безопасности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7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едение сезонных инструктажей с персоналом, детьми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7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гулярна традиционная форма воспитательной работы – «Минутки безопасности» для детей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28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постройки на прогулочных участках прошли проверку комиссии по ОТ учреждения, в течение лета все неисправные постройки были демонтированы и построены новые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280"/>
        <w:ind w:left="10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ок для детей младшего возраста обнесены дополнительным ограждением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280"/>
        <w:ind w:left="1080" w:hanging="0"/>
        <w:jc w:val="both"/>
        <w:rPr/>
      </w:pPr>
      <w:r>
        <w:rPr>
          <w:sz w:val="28"/>
          <w:szCs w:val="28"/>
        </w:rPr>
        <w:t>Своевременно проводилось скашивание травы на прогулочных участках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28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а проверка замеров сопротивления изоляции и заземления электропроводки учреждения, средств индивидуальной защиты (диэлектрические перчатки, резиновые изоляционные коврики), составлены акты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28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сотрудники сдали санитарный минимум.</w:t>
      </w:r>
    </w:p>
    <w:p>
      <w:pPr>
        <w:pStyle w:val="Style1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личество случаев детского травматизма в  учреждении за 2010-2011 уч. год: 0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Медицинское обслуживание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чреждении большое внимание уделяется созданию оптимальных медико-социальных условий для воспитания детей. Медицинское обслуживание детей строится на основе нормативно-правовых документов РФ и Кемеровской области. Медицинское обслуживание детей осуществляется медицинской сестрой и врачом-педиатром детской поликлиники №2, которые ведут мониторинг развития и здоровья дошкольников, организуют профилактические и оздоровительные мероприятия, гигиеническое воспитание и обучени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и в 2010 году проведен косметический ремонт медицинского кабинета, имеется изолятор </w:t>
      </w:r>
    </w:p>
    <w:p>
      <w:pPr>
        <w:pStyle w:val="Heading"/>
        <w:tabs>
          <w:tab w:val="clear" w:pos="708"/>
          <w:tab w:val="left" w:pos="0" w:leader="none"/>
        </w:tabs>
        <w:ind w:left="0" w:right="76" w:hanging="0"/>
        <w:jc w:val="both"/>
        <w:rPr/>
      </w:pPr>
      <w:r>
        <w:rPr>
          <w:rFonts w:cs="Times New Roman" w:ascii="Times New Roman" w:hAnsi="Times New Roman"/>
          <w:szCs w:val="28"/>
        </w:rPr>
        <w:tab/>
        <w:t>Медицинская служба детского сада ставит своей целью: обеспечение сохранения и укрепления здоровья воспитанников и реализует свою работу через следующие направления деятельности:</w:t>
      </w:r>
    </w:p>
    <w:p>
      <w:pPr>
        <w:pStyle w:val="Heading"/>
        <w:widowControl/>
        <w:numPr>
          <w:ilvl w:val="0"/>
          <w:numId w:val="32"/>
        </w:numPr>
        <w:tabs>
          <w:tab w:val="clear" w:pos="708"/>
        </w:tabs>
        <w:snapToGrid w:val="true"/>
        <w:ind w:left="0" w:right="7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филактическая работа;</w:t>
      </w:r>
    </w:p>
    <w:p>
      <w:pPr>
        <w:pStyle w:val="Heading"/>
        <w:widowControl/>
        <w:numPr>
          <w:ilvl w:val="0"/>
          <w:numId w:val="32"/>
        </w:numPr>
        <w:tabs>
          <w:tab w:val="clear" w:pos="708"/>
        </w:tabs>
        <w:snapToGrid w:val="true"/>
        <w:ind w:left="0" w:right="7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иагностическая работа;</w:t>
      </w:r>
    </w:p>
    <w:p>
      <w:pPr>
        <w:pStyle w:val="Heading"/>
        <w:widowControl/>
        <w:numPr>
          <w:ilvl w:val="0"/>
          <w:numId w:val="32"/>
        </w:numPr>
        <w:tabs>
          <w:tab w:val="clear" w:pos="708"/>
        </w:tabs>
        <w:snapToGrid w:val="true"/>
        <w:ind w:left="0" w:right="7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здоровление воспитанников;</w:t>
      </w:r>
    </w:p>
    <w:p>
      <w:pPr>
        <w:pStyle w:val="Heading"/>
        <w:widowControl/>
        <w:numPr>
          <w:ilvl w:val="0"/>
          <w:numId w:val="32"/>
        </w:numPr>
        <w:tabs>
          <w:tab w:val="clear" w:pos="708"/>
        </w:tabs>
        <w:snapToGrid w:val="true"/>
        <w:ind w:left="360" w:right="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анитарно-просветительная деятельность;</w:t>
      </w:r>
    </w:p>
    <w:p>
      <w:pPr>
        <w:pStyle w:val="Heading"/>
        <w:widowControl/>
        <w:numPr>
          <w:ilvl w:val="0"/>
          <w:numId w:val="32"/>
        </w:numPr>
        <w:tabs>
          <w:tab w:val="clear" w:pos="708"/>
        </w:tabs>
        <w:snapToGrid w:val="true"/>
        <w:ind w:left="360" w:right="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троль и регулирование пит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медицинского работника МДОУ включает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овые медицинские осмотры и прививки детя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первой медицинской помощи детям при несчастных случаях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медицинской помощи детям при обращении с недомоганиями и/или заболеваниям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зонная профилактика простудных заболеваний в детском сад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динамики здоровья воспитанни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010-2011 учебный год проводилось плановое обследование воспитанников реакции на Манту (проба на туберкулёз). Были проведены все прививки согласно плану. Так, было привито от гриппа     воспитанников; привито из числа работников от дифтерии АДС-М -    чел.,  от клещевого энцефалита – 20 чел., моногриппол НЕО (свиной грипп) – 12 чел., от гриппа – 100% работник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й сестрой проводятся следующие лечебно-профилактические мероприят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С-витаминизация третьего блюда в течение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течение учебного года в системе проводилась плановая прививочная работа в соответствии графиком национального календар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Дети декретивных возрастов осматриваются  врачами-специалиста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Обследование детей на энтеробиоз и аскарид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ля профилактики заболеваний гриппом, ОРВИ проводится фитонцидотерапия, витаминотерап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соблюдением санитарно-эпидемиологического режим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Осмотр врачами – узкими специалистами проводится ежегодно.</w:t>
      </w:r>
    </w:p>
    <w:p>
      <w:pPr>
        <w:pStyle w:val="21"/>
        <w:tabs>
          <w:tab w:val="clear" w:pos="708"/>
          <w:tab w:val="left" w:pos="360" w:leader="none"/>
        </w:tabs>
        <w:rPr/>
      </w:pPr>
      <w:r>
        <w:rPr>
          <w:b w:val="false"/>
          <w:sz w:val="28"/>
          <w:szCs w:val="28"/>
        </w:rPr>
        <w:tab/>
        <w:tab/>
        <w:t>Углубленный медицинский осмотр специалистами  городской поликлиники №2 (хирург, педиатр, окулист, дерматолог прошли все воспитанники. Выявленные по тем или иным заболеваниям воспитанники отправлены на дальнейшее обследование. В настоящий момент на «Д» учете состоят:</w:t>
      </w:r>
    </w:p>
    <w:p>
      <w:pPr>
        <w:pStyle w:val="21"/>
        <w:tabs>
          <w:tab w:val="clear" w:pos="708"/>
          <w:tab w:val="left" w:pos="-18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вролог – 17</w:t>
      </w:r>
    </w:p>
    <w:p>
      <w:pPr>
        <w:pStyle w:val="21"/>
        <w:tabs>
          <w:tab w:val="clear" w:pos="708"/>
          <w:tab w:val="left" w:pos="-18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сихиатр – 0</w:t>
      </w:r>
    </w:p>
    <w:p>
      <w:pPr>
        <w:pStyle w:val="21"/>
        <w:tabs>
          <w:tab w:val="clear" w:pos="708"/>
          <w:tab w:val="left" w:pos="-18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улист – 5</w:t>
      </w:r>
    </w:p>
    <w:p>
      <w:pPr>
        <w:pStyle w:val="21"/>
        <w:tabs>
          <w:tab w:val="clear" w:pos="708"/>
          <w:tab w:val="left" w:pos="-18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рматолог – 0</w:t>
      </w:r>
    </w:p>
    <w:p>
      <w:pPr>
        <w:pStyle w:val="21"/>
        <w:tabs>
          <w:tab w:val="clear" w:pos="708"/>
          <w:tab w:val="left" w:pos="-18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топед – 0</w:t>
      </w:r>
    </w:p>
    <w:p>
      <w:pPr>
        <w:pStyle w:val="21"/>
        <w:tabs>
          <w:tab w:val="clear" w:pos="708"/>
          <w:tab w:val="left" w:pos="-18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ндокринолог – 0</w:t>
      </w:r>
    </w:p>
    <w:p>
      <w:pPr>
        <w:pStyle w:val="21"/>
        <w:tabs>
          <w:tab w:val="clear" w:pos="708"/>
          <w:tab w:val="left" w:pos="-18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фролог – 0</w:t>
      </w:r>
    </w:p>
    <w:p>
      <w:pPr>
        <w:pStyle w:val="21"/>
        <w:tabs>
          <w:tab w:val="clear" w:pos="708"/>
          <w:tab w:val="left" w:pos="-18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льмонолог – 0</w:t>
      </w:r>
    </w:p>
    <w:p>
      <w:pPr>
        <w:pStyle w:val="21"/>
        <w:tabs>
          <w:tab w:val="clear" w:pos="708"/>
          <w:tab w:val="left" w:pos="-18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екционист – 0</w:t>
      </w:r>
    </w:p>
    <w:p>
      <w:pPr>
        <w:pStyle w:val="21"/>
        <w:tabs>
          <w:tab w:val="clear" w:pos="708"/>
          <w:tab w:val="left" w:pos="-18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ти, часто болеющие –0 </w:t>
      </w:r>
    </w:p>
    <w:p>
      <w:pPr>
        <w:pStyle w:val="Heading"/>
        <w:tabs>
          <w:tab w:val="clear" w:pos="708"/>
        </w:tabs>
        <w:ind w:left="0" w:right="7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Heading"/>
        <w:tabs>
          <w:tab w:val="clear" w:pos="708"/>
          <w:tab w:val="left" w:pos="180" w:leader="none"/>
        </w:tabs>
        <w:ind w:left="0" w:right="76" w:hanging="0"/>
        <w:jc w:val="both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 xml:space="preserve">Благодаря вдумчивой системной работе коллектива заболеваемость в саду имеет стабильные показатели. </w:t>
      </w:r>
    </w:p>
    <w:p>
      <w:pPr>
        <w:pStyle w:val="Heading"/>
        <w:tabs>
          <w:tab w:val="clear" w:pos="708"/>
        </w:tabs>
        <w:ind w:left="0" w:right="7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направлении санитарно-гигиенической работы проводился контроль за санитарным состоянием  на группах ежедневно:</w:t>
      </w:r>
    </w:p>
    <w:p>
      <w:pPr>
        <w:pStyle w:val="Heading"/>
        <w:widowControl/>
        <w:numPr>
          <w:ilvl w:val="0"/>
          <w:numId w:val="32"/>
        </w:numPr>
        <w:tabs>
          <w:tab w:val="clear" w:pos="708"/>
        </w:tabs>
        <w:snapToGrid w:val="true"/>
        <w:ind w:left="0" w:right="7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 естественным и искусственным освещением.</w:t>
      </w:r>
    </w:p>
    <w:p>
      <w:pPr>
        <w:pStyle w:val="Heading"/>
        <w:widowControl/>
        <w:numPr>
          <w:ilvl w:val="0"/>
          <w:numId w:val="32"/>
        </w:numPr>
        <w:tabs>
          <w:tab w:val="clear" w:pos="708"/>
        </w:tabs>
        <w:snapToGrid w:val="true"/>
        <w:ind w:left="0" w:right="7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 режимом дня воспитанников.</w:t>
      </w:r>
    </w:p>
    <w:p>
      <w:pPr>
        <w:pStyle w:val="Heading"/>
        <w:widowControl/>
        <w:numPr>
          <w:ilvl w:val="0"/>
          <w:numId w:val="32"/>
        </w:numPr>
        <w:tabs>
          <w:tab w:val="clear" w:pos="708"/>
        </w:tabs>
        <w:snapToGrid w:val="true"/>
        <w:ind w:left="0" w:right="7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ркировка белья, инвентаря.</w:t>
      </w:r>
    </w:p>
    <w:p>
      <w:pPr>
        <w:pStyle w:val="Heading"/>
        <w:widowControl/>
        <w:numPr>
          <w:ilvl w:val="0"/>
          <w:numId w:val="32"/>
        </w:numPr>
        <w:tabs>
          <w:tab w:val="clear" w:pos="708"/>
        </w:tabs>
        <w:snapToGrid w:val="true"/>
        <w:ind w:left="0" w:right="7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 сквозным проветриванием на группах.</w:t>
      </w:r>
    </w:p>
    <w:p>
      <w:pPr>
        <w:pStyle w:val="Heading"/>
        <w:widowControl/>
        <w:numPr>
          <w:ilvl w:val="0"/>
          <w:numId w:val="32"/>
        </w:numPr>
        <w:tabs>
          <w:tab w:val="clear" w:pos="708"/>
        </w:tabs>
        <w:snapToGrid w:val="true"/>
        <w:ind w:left="0" w:right="7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 личной гигиеной детей.</w:t>
      </w:r>
    </w:p>
    <w:p>
      <w:pPr>
        <w:pStyle w:val="Heading"/>
        <w:widowControl/>
        <w:numPr>
          <w:ilvl w:val="0"/>
          <w:numId w:val="32"/>
        </w:numPr>
        <w:tabs>
          <w:tab w:val="clear" w:pos="708"/>
        </w:tabs>
        <w:snapToGrid w:val="true"/>
        <w:ind w:left="0" w:right="7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анитарное состояние групп</w:t>
      </w:r>
    </w:p>
    <w:p>
      <w:pPr>
        <w:pStyle w:val="Heading"/>
        <w:tabs>
          <w:tab w:val="clear" w:pos="708"/>
        </w:tabs>
        <w:ind w:left="0" w:right="7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Медсестрой ежеквартально проводилась учеба с младшими воспитателями о правилах уборки, обработке инвентаря, оборудования, игрушек, посуды, о текущих и генеральных уборках помещений. Под постоянным контролем медсестры выполнение детьми и персоналом гигиенических требований по  личной гигиене. 1 раз в полугодие все работники своевременно проходят профилактические осмот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оевременно сдаются отчеты в Роспотребнадзор, отдел городской поликлиники №2. Результаты мониторинга состояния здоровья детей подаются медицинской сестрой для анализа на педагогических советах, информационных совещаниях педагог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 Материальная баз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ДОУ расположено в двухэтажном благоустроенном кирпичном здании с подземной этажностью (имеется цокольный этаж). Общая площадь здания     кв.м. Площадь земельного участка      кв.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нормального функционирования детского сада создана необходимая материальная база: 4 групповых помещений со спальнями, музыкальный - физкультурный  зал. Имеются пищеблок, медицинский и методический кабинеты, кабинет заведующего и  заместителя заведующего по административно-хозяйственной работе. Прачечная расположена на прилегающей у ДОУ территории. Оборудованы прогулочные участки с 4 верандами, стадион, зона леса, цветники.  Но требуется установка уличного освещения, полная замена асфальта на территории детского сада, обновление игрового оборудования на игровых площадках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Технологическое оборудование находится в исправном состоянии и активно применяется в воспитательно-образовательном процессе. Имеются технические средства обучения: телевизор, аудиотехника:  аудиомагнитофоны,  музыкальный центр,  В исправном состоянии необходимое оборудование: стиральные машины, электроугюги, комплект мягкой мебели, ковры, фортепиано.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снащенности компьютерной техникой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6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е компьютеры:</w:t>
            </w:r>
          </w:p>
          <w:p>
            <w:pPr>
              <w:pStyle w:val="22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-пригодные</w:t>
            </w:r>
          </w:p>
          <w:p>
            <w:pPr>
              <w:pStyle w:val="22"/>
              <w:spacing w:lineRule="auto" w:line="240"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ы:</w:t>
            </w:r>
          </w:p>
          <w:p>
            <w:pPr>
              <w:pStyle w:val="22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е операционные системы: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 95, 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енность персональными компьютерами недостаточна. Наличие локальной сети – нет. Тип подключения к сети Интернет – модемное подключение через коммутируемую линию, ограничение по объему – лимитное, скорость:2,3. Учреждение имеет следующие показатели в области доступности и обеспеченности компьютерной техникой:</w:t>
      </w:r>
    </w:p>
    <w:p>
      <w:pPr>
        <w:pStyle w:val="Normal"/>
        <w:numPr>
          <w:ilvl w:val="0"/>
          <w:numId w:val="29"/>
        </w:numPr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0 компьютеров для работы с детьми;</w:t>
      </w:r>
    </w:p>
    <w:p>
      <w:pPr>
        <w:pStyle w:val="Normal"/>
        <w:numPr>
          <w:ilvl w:val="0"/>
          <w:numId w:val="29"/>
        </w:numPr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1 единиц компьютеров на 1 администратора;</w:t>
      </w:r>
    </w:p>
    <w:p>
      <w:pPr>
        <w:pStyle w:val="Normal"/>
        <w:numPr>
          <w:ilvl w:val="0"/>
          <w:numId w:val="29"/>
        </w:numPr>
        <w:spacing w:before="0" w:after="12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0, 03 единиц компьютеров на 1 педагога.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 Качество и организация пит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МДОУ  организовано четырехразовое питание воспитанников, обеспечивается бесперебойное финансирование питании, стремление к соблюдению натуральных норм. График выдачи готовой пищи соответствует возрасту и режиму дня детей. Соблюдается питьевой ре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оянно в поле внимания медицинской сестры и заведующей организация и качество питания:</w:t>
      </w:r>
    </w:p>
    <w:p>
      <w:pPr>
        <w:pStyle w:val="Heading"/>
        <w:widowControl/>
        <w:numPr>
          <w:ilvl w:val="0"/>
          <w:numId w:val="32"/>
        </w:numPr>
        <w:tabs>
          <w:tab w:val="clear" w:pos="708"/>
        </w:tabs>
        <w:snapToGrid w:val="true"/>
        <w:ind w:left="360" w:right="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вильность доставки продуктов, качества, условия хранения.</w:t>
      </w:r>
    </w:p>
    <w:p>
      <w:pPr>
        <w:pStyle w:val="Heading"/>
        <w:widowControl/>
        <w:numPr>
          <w:ilvl w:val="0"/>
          <w:numId w:val="32"/>
        </w:numPr>
        <w:tabs>
          <w:tab w:val="clear" w:pos="708"/>
        </w:tabs>
        <w:snapToGrid w:val="true"/>
        <w:ind w:left="360" w:right="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чество приготовления пищи.</w:t>
      </w:r>
    </w:p>
    <w:p>
      <w:pPr>
        <w:pStyle w:val="Heading"/>
        <w:widowControl/>
        <w:numPr>
          <w:ilvl w:val="0"/>
          <w:numId w:val="32"/>
        </w:numPr>
        <w:tabs>
          <w:tab w:val="clear" w:pos="708"/>
        </w:tabs>
        <w:snapToGrid w:val="true"/>
        <w:ind w:left="360" w:right="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анитарно-гигиенический режим пищеблока.</w:t>
      </w:r>
    </w:p>
    <w:p>
      <w:pPr>
        <w:pStyle w:val="Heading"/>
        <w:widowControl/>
        <w:numPr>
          <w:ilvl w:val="0"/>
          <w:numId w:val="32"/>
        </w:numPr>
        <w:tabs>
          <w:tab w:val="clear" w:pos="708"/>
        </w:tabs>
        <w:snapToGrid w:val="true"/>
        <w:ind w:left="360" w:right="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жим питания и приема пищи.</w:t>
      </w:r>
    </w:p>
    <w:p>
      <w:pPr>
        <w:pStyle w:val="Heading"/>
        <w:widowControl/>
        <w:numPr>
          <w:ilvl w:val="0"/>
          <w:numId w:val="32"/>
        </w:numPr>
        <w:tabs>
          <w:tab w:val="clear" w:pos="708"/>
        </w:tabs>
        <w:snapToGrid w:val="true"/>
        <w:ind w:left="360" w:right="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едение бракеражного журнала.</w:t>
      </w:r>
    </w:p>
    <w:p>
      <w:pPr>
        <w:pStyle w:val="Heading"/>
        <w:widowControl/>
        <w:numPr>
          <w:ilvl w:val="0"/>
          <w:numId w:val="32"/>
        </w:numPr>
        <w:tabs>
          <w:tab w:val="clear" w:pos="708"/>
        </w:tabs>
        <w:snapToGrid w:val="true"/>
        <w:ind w:left="360" w:right="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жедневное составление меню.</w:t>
      </w:r>
    </w:p>
    <w:p>
      <w:pPr>
        <w:pStyle w:val="Heading"/>
        <w:widowControl/>
        <w:numPr>
          <w:ilvl w:val="0"/>
          <w:numId w:val="32"/>
        </w:numPr>
        <w:tabs>
          <w:tab w:val="clear" w:pos="708"/>
        </w:tabs>
        <w:snapToGrid w:val="true"/>
        <w:ind w:left="360" w:right="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жедневное снятие пробы.</w:t>
      </w:r>
    </w:p>
    <w:p>
      <w:pPr>
        <w:pStyle w:val="Heading"/>
        <w:widowControl/>
        <w:numPr>
          <w:ilvl w:val="0"/>
          <w:numId w:val="32"/>
        </w:numPr>
        <w:tabs>
          <w:tab w:val="clear" w:pos="708"/>
        </w:tabs>
        <w:snapToGrid w:val="true"/>
        <w:ind w:left="360" w:right="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мотр работников пищеблока.</w:t>
      </w:r>
    </w:p>
    <w:p>
      <w:pPr>
        <w:pStyle w:val="Normal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организовано для детей 5-ти разовое питание в соответствии с требованием санитарных правил. В учреждении руководящим документом для составления меню является 10-дневное меню, методические рекомендации по питанию детей в детском саду, а также Нормы потребления продуктов питания по типам учреждений.</w:t>
      </w:r>
    </w:p>
    <w:p>
      <w:pPr>
        <w:pStyle w:val="Normal"/>
        <w:ind w:firstLine="362"/>
        <w:jc w:val="both"/>
        <w:rPr/>
      </w:pPr>
      <w:r>
        <w:rPr>
          <w:sz w:val="28"/>
          <w:szCs w:val="28"/>
        </w:rPr>
        <w:t>Ассортимент выпускаемых готовых блюд разнообразный: первые блюда (супы, рассольники, борщи, щи и др.) молочные блюда (молочные супы, каши, запеканки), гарниры (овощные, макаронные, крупяные), вторые блюда из мяса, рыбы, птицы, также омлеты, блины, оладьи, пироги, ватрушка, булочки).</w:t>
      </w:r>
    </w:p>
    <w:p>
      <w:pPr>
        <w:pStyle w:val="Normal"/>
        <w:ind w:firstLine="362"/>
        <w:jc w:val="both"/>
        <w:rPr/>
      </w:pPr>
      <w:r>
        <w:rPr>
          <w:sz w:val="28"/>
          <w:szCs w:val="28"/>
        </w:rPr>
        <w:t xml:space="preserve">В 2010-2011 году заключены все необходимые договоры и 22 муниципальных договора (посредством электронных аукционов) на поставку продуктов питания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  <w:u w:val="single"/>
        </w:rPr>
        <w:t>4.Кадровый потенциал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Кадровое обеспечение</w:t>
      </w:r>
    </w:p>
    <w:p>
      <w:pPr>
        <w:pStyle w:val="Style13"/>
        <w:ind w:firstLine="709"/>
        <w:jc w:val="both"/>
        <w:rPr/>
      </w:pPr>
      <w:r>
        <w:rPr>
          <w:b w:val="false"/>
          <w:sz w:val="28"/>
          <w:szCs w:val="28"/>
        </w:rPr>
        <w:t>Детский сад полностью укомплектован кадрами. В трудовом коллективе трудится 30 чел., из них женщин – 27 чел., мужчин – 3 чел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едагогических работников – 11 человека, администрация – 3 человека, 16 человек – обслуживающий персонал. </w:t>
      </w:r>
    </w:p>
    <w:p>
      <w:pPr>
        <w:pStyle w:val="Style1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ализ состава педагогических работников позволяет отметить, что в нашем учреждении сложился стабильный педколлектив, с детьми работают опытные, квалифицированные педагоги, в основном имеющие длительный стаж практической деятельности.</w:t>
      </w:r>
    </w:p>
    <w:p>
      <w:pPr>
        <w:pStyle w:val="Style1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6"/>
        <w:widowControl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widowControl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4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истика педагогического коллектива</w:t>
      </w:r>
    </w:p>
    <w:p>
      <w:pPr>
        <w:pStyle w:val="16"/>
        <w:widowControl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 xml:space="preserve">Анализ педколлектива по образованию: </w:t>
      </w:r>
    </w:p>
    <w:p>
      <w:pPr>
        <w:pStyle w:val="Style1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3"/>
        <w:numPr>
          <w:ilvl w:val="0"/>
          <w:numId w:val="16"/>
        </w:numPr>
        <w:jc w:val="both"/>
        <w:rPr/>
      </w:pPr>
      <w:r>
        <w:rPr>
          <w:b w:val="false"/>
          <w:sz w:val="28"/>
          <w:szCs w:val="28"/>
        </w:rPr>
        <w:t>имеют высшее образование – 45 % (5 чел.)</w:t>
      </w:r>
    </w:p>
    <w:p>
      <w:pPr>
        <w:pStyle w:val="Style13"/>
        <w:numPr>
          <w:ilvl w:val="0"/>
          <w:numId w:val="16"/>
        </w:numPr>
        <w:jc w:val="both"/>
        <w:rPr/>
      </w:pPr>
      <w:r>
        <w:rPr>
          <w:b w:val="false"/>
          <w:sz w:val="28"/>
          <w:szCs w:val="28"/>
        </w:rPr>
        <w:t>среднее специальное – 55 % (6 чел.)</w:t>
      </w:r>
    </w:p>
    <w:p>
      <w:pPr>
        <w:pStyle w:val="Style13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Style13"/>
        <w:jc w:val="both"/>
        <w:rPr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b w:val="false"/>
          <w:sz w:val="28"/>
          <w:szCs w:val="28"/>
          <w:u w:val="single"/>
          <w:lang w:val="en-US" w:eastAsia="en-US"/>
        </w:rPr>
        <w:object w:dxaOrig="6401" w:dyaOrig="204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.4pt;margin-top:9pt;width:293.3pt;height:95.05pt;mso-wrap-distance-left:22.45pt;mso-wrap-distance-right:9.05pt;mso-wrap-distance-top:8.65pt;mso-wrap-distance-bottom:0.55pt;mso-position-horizontal-relative:text;mso-position-vertical-relative:text" filled="f" o:ole="">
            <v:imagedata r:id="rId4" o:title=""/>
            <w10:wrap type="tight"/>
          </v:shape>
          <o:OLEObject Type="Embed" ProgID="Excel.Sheet.12" ShapeID="ole_rId3" DrawAspect="Content" ObjectID="_367729571" r:id="rId3"/>
        </w:object>
      </w:r>
    </w:p>
    <w:p>
      <w:pPr>
        <w:pStyle w:val="Style13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Style13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Style1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 xml:space="preserve">Анализ педагогического коллектива по стажу педдеятельности: </w:t>
      </w:r>
    </w:p>
    <w:p>
      <w:pPr>
        <w:pStyle w:val="Style1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3"/>
        <w:jc w:val="both"/>
        <w:rPr/>
      </w:pPr>
      <w:r>
        <w:rPr>
          <w:b w:val="false"/>
          <w:sz w:val="28"/>
          <w:szCs w:val="28"/>
        </w:rPr>
        <w:t>От 5-10 лет –27% (3 чел.)</w:t>
      </w:r>
    </w:p>
    <w:p>
      <w:pPr>
        <w:pStyle w:val="Style13"/>
        <w:jc w:val="both"/>
        <w:rPr/>
      </w:pPr>
      <w:r>
        <w:rPr>
          <w:b w:val="false"/>
          <w:sz w:val="28"/>
          <w:szCs w:val="28"/>
        </w:rPr>
        <w:t>От 10-15 лет – 18% ( 2 чел.)</w:t>
      </w:r>
    </w:p>
    <w:p>
      <w:pPr>
        <w:pStyle w:val="Style13"/>
        <w:jc w:val="both"/>
        <w:rPr/>
      </w:pPr>
      <w:r>
        <w:rPr>
          <w:b w:val="false"/>
          <w:sz w:val="28"/>
          <w:szCs w:val="28"/>
        </w:rPr>
        <w:t>От 15-20 лет – 27  % (3 чел.)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Свыше 20 лет – 18 % (3 чел.)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681" w:dyaOrig="25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6.2pt;margin-top:17.1pt;width:360.5pt;height:100.8pt;mso-wrap-distance-left:24.85pt;mso-wrap-distance-right:9.25pt;mso-wrap-distance-top:12.5pt;mso-wrap-distance-bottom:13.45pt;mso-position-horizontal-relative:text;mso-position-vertical-relative:text" filled="f" o:ole="">
            <v:imagedata r:id="rId6" o:title=""/>
            <w10:wrap type="square" side="right"/>
          </v:shape>
          <o:OLEObject Type="Embed" ProgID="Excel.Sheet.12" ShapeID="ole_rId5" DrawAspect="Content" ObjectID="_376244316" r:id="rId5"/>
        </w:objec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3% педагогических работников трудится в коллективе более 25 лет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лиз пед.коллектива по результатам аттестации:</w:t>
      </w:r>
    </w:p>
    <w:p>
      <w:pPr>
        <w:pStyle w:val="Style13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Style13"/>
        <w:jc w:val="both"/>
        <w:rPr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b w:val="false"/>
          <w:sz w:val="28"/>
          <w:szCs w:val="28"/>
          <w:u w:val="single"/>
          <w:lang w:val="en-US" w:eastAsia="en-US"/>
        </w:rPr>
        <w:object w:dxaOrig="7681" w:dyaOrig="23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3.35pt;margin-top:18.05pt;width:374.9pt;height:85.9pt;mso-wrap-distance-left:37.8pt;mso-wrap-distance-right:9.95pt;mso-wrap-distance-top:8.65pt;mso-wrap-distance-bottom:15.25pt;mso-position-horizontal-relative:text;mso-position-vertical-relative:text" filled="f" o:ole="">
            <v:imagedata r:id="rId8" o:title=""/>
            <w10:wrap type="tight"/>
          </v:shape>
          <o:OLEObject Type="Embed" ProgID="Excel.Sheet.12" ShapeID="ole_rId7" DrawAspect="Content" ObjectID="_1105538060" r:id="rId7"/>
        </w:objec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8-2009  учебный год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</w:t>
            </w:r>
            <w:r>
              <w:rPr>
                <w:b w:val="false"/>
                <w:sz w:val="28"/>
                <w:szCs w:val="28"/>
              </w:rPr>
              <w:t>2009-2010   учебный год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0-2011 учебный год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4"/>
              </w:numPr>
              <w:tabs>
                <w:tab w:val="clear" w:pos="708"/>
                <w:tab w:val="left" w:pos="34" w:leader="none"/>
              </w:tabs>
              <w:ind w:left="318" w:hanging="284"/>
              <w:jc w:val="both"/>
              <w:rPr/>
            </w:pPr>
            <w:r>
              <w:rPr>
                <w:b w:val="false"/>
                <w:sz w:val="28"/>
                <w:szCs w:val="28"/>
              </w:rPr>
              <w:t>первая категория – у 3 педагогов (27 %)</w:t>
            </w:r>
          </w:p>
          <w:p>
            <w:pPr>
              <w:pStyle w:val="Style13"/>
              <w:numPr>
                <w:ilvl w:val="0"/>
                <w:numId w:val="24"/>
              </w:numPr>
              <w:tabs>
                <w:tab w:val="clear" w:pos="708"/>
                <w:tab w:val="left" w:pos="34" w:leader="none"/>
              </w:tabs>
              <w:ind w:left="318" w:hanging="284"/>
              <w:jc w:val="both"/>
              <w:rPr/>
            </w:pPr>
            <w:r>
              <w:rPr>
                <w:b w:val="false"/>
                <w:sz w:val="28"/>
                <w:szCs w:val="28"/>
              </w:rPr>
              <w:t>вторая категория – у 1 педагога (9 %)</w:t>
            </w:r>
          </w:p>
          <w:p>
            <w:pPr>
              <w:pStyle w:val="Style13"/>
              <w:numPr>
                <w:ilvl w:val="0"/>
                <w:numId w:val="24"/>
              </w:numPr>
              <w:tabs>
                <w:tab w:val="clear" w:pos="708"/>
                <w:tab w:val="left" w:pos="34" w:leader="none"/>
              </w:tabs>
              <w:ind w:left="318" w:hanging="284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не аттестовались 2 педагога (18 %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4"/>
              </w:numPr>
              <w:tabs>
                <w:tab w:val="clear" w:pos="708"/>
                <w:tab w:val="left" w:pos="34" w:leader="none"/>
              </w:tabs>
              <w:ind w:left="318" w:hanging="284"/>
              <w:jc w:val="both"/>
              <w:rPr/>
            </w:pPr>
            <w:r>
              <w:rPr>
                <w:b w:val="false"/>
                <w:sz w:val="28"/>
                <w:szCs w:val="28"/>
              </w:rPr>
              <w:t>первая категория – у 3 педагогов (27 %)</w:t>
            </w:r>
          </w:p>
          <w:p>
            <w:pPr>
              <w:pStyle w:val="Style13"/>
              <w:numPr>
                <w:ilvl w:val="0"/>
                <w:numId w:val="24"/>
              </w:numPr>
              <w:tabs>
                <w:tab w:val="clear" w:pos="708"/>
                <w:tab w:val="left" w:pos="34" w:leader="none"/>
              </w:tabs>
              <w:ind w:left="318" w:hanging="284"/>
              <w:jc w:val="both"/>
              <w:rPr/>
            </w:pPr>
            <w:r>
              <w:rPr>
                <w:b w:val="false"/>
                <w:sz w:val="28"/>
                <w:szCs w:val="28"/>
              </w:rPr>
              <w:t>вторая категория – у 3 педагога (27 %)</w:t>
            </w:r>
          </w:p>
          <w:p>
            <w:pPr>
              <w:pStyle w:val="Style13"/>
              <w:numPr>
                <w:ilvl w:val="0"/>
                <w:numId w:val="24"/>
              </w:numPr>
              <w:tabs>
                <w:tab w:val="clear" w:pos="708"/>
                <w:tab w:val="left" w:pos="34" w:leader="none"/>
              </w:tabs>
              <w:ind w:left="318" w:hanging="284"/>
              <w:jc w:val="both"/>
              <w:rPr/>
            </w:pPr>
            <w:r>
              <w:rPr>
                <w:b w:val="false"/>
                <w:sz w:val="28"/>
                <w:szCs w:val="28"/>
              </w:rPr>
              <w:t>не аттестовались 2 педагога (18 %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4"/>
              </w:numPr>
              <w:tabs>
                <w:tab w:val="clear" w:pos="708"/>
                <w:tab w:val="left" w:pos="34" w:leader="none"/>
              </w:tabs>
              <w:ind w:left="318" w:hanging="284"/>
              <w:jc w:val="both"/>
              <w:rPr/>
            </w:pPr>
            <w:r>
              <w:rPr>
                <w:b w:val="false"/>
                <w:sz w:val="28"/>
                <w:szCs w:val="28"/>
              </w:rPr>
              <w:t>первая категория – у 4 педагогов (36 %)</w:t>
            </w:r>
          </w:p>
          <w:p>
            <w:pPr>
              <w:pStyle w:val="Style13"/>
              <w:numPr>
                <w:ilvl w:val="0"/>
                <w:numId w:val="24"/>
              </w:numPr>
              <w:tabs>
                <w:tab w:val="clear" w:pos="708"/>
                <w:tab w:val="left" w:pos="34" w:leader="none"/>
              </w:tabs>
              <w:ind w:left="318" w:hanging="284"/>
              <w:jc w:val="both"/>
              <w:rPr/>
            </w:pPr>
            <w:r>
              <w:rPr>
                <w:b w:val="false"/>
                <w:sz w:val="28"/>
                <w:szCs w:val="28"/>
              </w:rPr>
              <w:t>вторая категория – у 5 педагога (45 %)</w:t>
            </w:r>
          </w:p>
          <w:p>
            <w:pPr>
              <w:pStyle w:val="Style13"/>
              <w:numPr>
                <w:ilvl w:val="0"/>
                <w:numId w:val="24"/>
              </w:numPr>
              <w:tabs>
                <w:tab w:val="clear" w:pos="708"/>
                <w:tab w:val="left" w:pos="34" w:leader="none"/>
              </w:tabs>
              <w:ind w:left="318" w:hanging="284"/>
              <w:jc w:val="both"/>
              <w:rPr/>
            </w:pPr>
            <w:r>
              <w:rPr>
                <w:b w:val="false"/>
                <w:sz w:val="28"/>
                <w:szCs w:val="28"/>
              </w:rPr>
              <w:t>не аттестовались 2 педагога (18 %)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31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31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1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ттестованы 5 педагогов:</w:t>
            </w:r>
          </w:p>
          <w:p>
            <w:pPr>
              <w:pStyle w:val="Style13"/>
              <w:numPr>
                <w:ilvl w:val="0"/>
                <w:numId w:val="24"/>
              </w:numPr>
              <w:jc w:val="both"/>
              <w:rPr/>
            </w:pPr>
            <w:r>
              <w:rPr>
                <w:b w:val="false"/>
                <w:sz w:val="28"/>
                <w:szCs w:val="28"/>
              </w:rPr>
              <w:t>4 – на 1 категорию</w:t>
            </w:r>
          </w:p>
          <w:p>
            <w:pPr>
              <w:pStyle w:val="Style13"/>
              <w:numPr>
                <w:ilvl w:val="0"/>
                <w:numId w:val="24"/>
              </w:numPr>
              <w:jc w:val="both"/>
              <w:rPr/>
            </w:pPr>
            <w:r>
              <w:rPr>
                <w:b w:val="false"/>
                <w:sz w:val="28"/>
                <w:szCs w:val="28"/>
              </w:rPr>
              <w:t>5– на 2 категорию</w:t>
            </w:r>
          </w:p>
        </w:tc>
      </w:tr>
    </w:tbl>
    <w:p>
      <w:pPr>
        <w:pStyle w:val="Style13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Style13"/>
        <w:ind w:firstLine="708"/>
        <w:jc w:val="both"/>
        <w:rPr/>
      </w:pPr>
      <w:r>
        <w:rPr>
          <w:b w:val="false"/>
          <w:sz w:val="28"/>
          <w:szCs w:val="28"/>
          <w:u w:val="single"/>
        </w:rPr>
        <w:t>Анализ коллектива  педагогических работников по возрасту:</w:t>
      </w:r>
      <w:r>
        <w:rPr>
          <w:b w:val="false"/>
          <w:sz w:val="28"/>
          <w:szCs w:val="28"/>
        </w:rPr>
        <w:t xml:space="preserve"> возраст педагогов от 23 до 62 лет</w:t>
      </w:r>
      <w:r>
        <w:rPr>
          <w:b w:val="false"/>
          <w:color w:val="FF0000"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Средний возраст педколлектива  35-40 лет.</w:t>
      </w:r>
    </w:p>
    <w:p>
      <w:pPr>
        <w:pStyle w:val="Style13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 xml:space="preserve">Курсовую подготовку </w:t>
      </w:r>
      <w:r>
        <w:rPr>
          <w:b w:val="false"/>
          <w:sz w:val="28"/>
          <w:szCs w:val="28"/>
        </w:rPr>
        <w:t>прошли 9 педагогов</w:t>
      </w:r>
    </w:p>
    <w:p>
      <w:pPr>
        <w:pStyle w:val="Style13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Анализ методической работы</w:t>
      </w:r>
    </w:p>
    <w:p>
      <w:pPr>
        <w:pStyle w:val="Heading"/>
        <w:ind w:left="-1134" w:right="4336" w:firstLine="851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</w:t>
      </w:r>
    </w:p>
    <w:p>
      <w:pPr>
        <w:pStyle w:val="Style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ьзования различных форм методической работы в сравнении по годам:</w:t>
      </w:r>
    </w:p>
    <w:p>
      <w:pPr>
        <w:pStyle w:val="Style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689"/>
        <w:gridCol w:w="1689"/>
        <w:gridCol w:w="145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методической рабо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-практику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овещ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подготов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и педагогического творчества,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и обзор методической литератур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конкур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занятия и мероприятия внутри учрежд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занятия и мероприятия для социум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образование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дагог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дагог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дагог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дагогических конкурсах: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одского уровня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ластного уровн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Style13"/>
        <w:ind w:firstLine="851"/>
        <w:jc w:val="both"/>
        <w:rPr/>
      </w:pPr>
      <w:r>
        <w:rPr>
          <w:b w:val="false"/>
          <w:sz w:val="28"/>
          <w:szCs w:val="28"/>
        </w:rPr>
        <w:t>В 2010-2011 учебном году все  использовались новые, активные формы работы с педагогами ( презентации, практикумы, смотры, конкурсы и  др.).</w:t>
      </w:r>
    </w:p>
    <w:p>
      <w:pPr>
        <w:pStyle w:val="Style13"/>
        <w:ind w:firstLine="851"/>
        <w:jc w:val="both"/>
        <w:rPr/>
      </w:pPr>
      <w:r>
        <w:rPr>
          <w:b w:val="false"/>
          <w:sz w:val="28"/>
          <w:szCs w:val="28"/>
        </w:rPr>
        <w:t xml:space="preserve">По итогам года отмечаем повышение активности педагогов при вовлечении в </w:t>
      </w:r>
      <w:r>
        <w:rPr>
          <w:b w:val="false"/>
          <w:sz w:val="28"/>
          <w:szCs w:val="28"/>
          <w:u w:val="single"/>
        </w:rPr>
        <w:t>новые формы повышения педмастерства, пропаганды ППО</w:t>
      </w:r>
      <w:r>
        <w:rPr>
          <w:b w:val="false"/>
          <w:sz w:val="28"/>
          <w:szCs w:val="28"/>
        </w:rPr>
        <w:t>: презентации опыта, публикации, участие в различных выставках и конкурсах:</w:t>
      </w:r>
    </w:p>
    <w:p>
      <w:pPr>
        <w:pStyle w:val="Style13"/>
        <w:ind w:left="121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3"/>
        <w:numPr>
          <w:ilvl w:val="0"/>
          <w:numId w:val="8"/>
        </w:numPr>
        <w:jc w:val="both"/>
        <w:rPr/>
      </w:pPr>
      <w:r>
        <w:rPr>
          <w:b w:val="false"/>
          <w:sz w:val="28"/>
          <w:szCs w:val="28"/>
        </w:rPr>
        <w:t xml:space="preserve">участие в строительстве снежных городков между детскими садами микрорайона (педагоги дошкольного учреждения – 2 место) </w:t>
      </w:r>
    </w:p>
    <w:p>
      <w:pPr>
        <w:pStyle w:val="Style13"/>
        <w:numPr>
          <w:ilvl w:val="0"/>
          <w:numId w:val="8"/>
        </w:numPr>
        <w:jc w:val="both"/>
        <w:rPr/>
      </w:pPr>
      <w:r>
        <w:rPr>
          <w:b w:val="false"/>
          <w:sz w:val="28"/>
          <w:szCs w:val="28"/>
        </w:rPr>
        <w:t xml:space="preserve">участие в региональном конкурсе конспектов «Мой лучший урок» </w:t>
      </w:r>
    </w:p>
    <w:p>
      <w:pPr>
        <w:pStyle w:val="Style13"/>
        <w:ind w:left="1211" w:hanging="0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(2 диплома участников конкурса)</w:t>
      </w:r>
    </w:p>
    <w:p>
      <w:pPr>
        <w:pStyle w:val="Style13"/>
        <w:ind w:firstLine="720"/>
        <w:jc w:val="both"/>
        <w:rPr/>
      </w:pPr>
      <w:r>
        <w:rPr>
          <w:b w:val="false"/>
          <w:sz w:val="28"/>
          <w:szCs w:val="28"/>
        </w:rPr>
        <w:t xml:space="preserve">Методическая служба детского сада прилагает много усилий к  поиску </w:t>
      </w:r>
      <w:r>
        <w:rPr>
          <w:b w:val="false"/>
          <w:sz w:val="28"/>
          <w:szCs w:val="28"/>
          <w:u w:val="single"/>
        </w:rPr>
        <w:t>творческих форм работы с педагогами</w:t>
      </w:r>
      <w:r>
        <w:rPr>
          <w:b w:val="false"/>
          <w:sz w:val="28"/>
          <w:szCs w:val="28"/>
        </w:rPr>
        <w:t>, раскрывающих различные грани их профмастерства, ориентированных на оказание реальной практической помощи в работе с детьми и родителями.  Задачей следующего года стоит работа по освоению педагогами опыта самоанализа, публичных выступлений.</w:t>
      </w:r>
    </w:p>
    <w:p>
      <w:pPr>
        <w:pStyle w:val="Style13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читаем, что использование данных форм работы с педагогами   становится своеобразной рекламой деятельности педагогов, раскрывает новые пути совершенствования и сотрудничества,  раскрывает все новые грани педагогического мастерства,  кроме того способствует сплочению коллектива, обеспечивает преодоление эмоционального выгор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детского сада на основании коллективного договора совместно с советом профсоюзным комитетом, комиссией по стимулирующему фонду осуществляет социальную защиту работников по направлениям: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работников на основании «Положения  об оплате труда работников МДОУ»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путевок на оздоровительный отдых и лечение детей работников.</w:t>
      </w:r>
    </w:p>
    <w:p>
      <w:pPr>
        <w:pStyle w:val="22"/>
        <w:spacing w:lineRule="auto" w:line="240"/>
        <w:ind w:left="28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ind w:left="28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ind w:left="28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нновационной деятельности в ДОУ в этом учебном году:</w:t>
      </w:r>
    </w:p>
    <w:p>
      <w:pPr>
        <w:pStyle w:val="22"/>
        <w:numPr>
          <w:ilvl w:val="0"/>
          <w:numId w:val="9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зданы сайт учреждения, визитная карточка, приобретена новая вывеска для детского сада</w:t>
      </w:r>
    </w:p>
    <w:p>
      <w:pPr>
        <w:pStyle w:val="22"/>
        <w:numPr>
          <w:ilvl w:val="0"/>
          <w:numId w:val="9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бновлены информационные стенды «Для вас, родители!» в группах .</w:t>
      </w:r>
    </w:p>
    <w:p>
      <w:pPr>
        <w:pStyle w:val="22"/>
        <w:numPr>
          <w:ilvl w:val="0"/>
          <w:numId w:val="9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оформлена электронная цифровая подпись для проведения котировочных торгов и электронных аукционов на поставку продуктов, проведение строительных работ.</w:t>
      </w:r>
    </w:p>
    <w:p>
      <w:pPr>
        <w:pStyle w:val="22"/>
        <w:numPr>
          <w:ilvl w:val="0"/>
          <w:numId w:val="9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та работа по созданию программы развития МДОУ</w:t>
      </w:r>
    </w:p>
    <w:p>
      <w:pPr>
        <w:pStyle w:val="22"/>
        <w:numPr>
          <w:ilvl w:val="0"/>
          <w:numId w:val="9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олнена предметно-развивающая среда: приобретена детская мебель (столы в подготовительную группу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Финансовые ресурсы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ДОУ №13 «Аленушка» является бюджетным учреждением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Распределение средств бюджетной сметы МДОУ №13 «Аленушка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98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ета, руб, коп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53 339,6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1.442,1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26,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46.163,1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00,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334,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 ( сигнализация, мед.осмотры, противопожарные мероприятия, обслуживание АПС, дератизация, противоклещевая обработка, программное обеспечение, подпис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960,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содержанию имуще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344,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0.000,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 по социальной помощи населению ( компенсация на мет. литератур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000,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77.575,0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внебюджетных средств учреждения полученных за счет добровольных пожертвований граждан и организаций составила 0,4% от суммы общего годового бюджета учреждения. Эти средства были потрачены на приобретение  посуды,  строительных материалов для ремонта помещений детского сада.</w:t>
      </w:r>
    </w:p>
    <w:p>
      <w:pPr>
        <w:pStyle w:val="Heading"/>
        <w:tabs>
          <w:tab w:val="clear" w:pos="708"/>
          <w:tab w:val="left" w:pos="10080" w:leader="none"/>
        </w:tabs>
        <w:ind w:left="0" w:right="-104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По решениям общих родительских собраний в течение учебного года выделяются средства на пополнение развивающей среды групповых помещений: приобретение моющих средств, развивающих пособий и др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платные услуги учреждение не предоставляет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Льготы для отдельных категорий воспитанников и условия их предоставл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1"/>
        <w:gridCol w:w="3530"/>
      </w:tblGrid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енсации части родительской платы за содержание ребенка в детском саду на территории г.Белово и Кемеровской области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вого ребенка – 2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торого ребенка -5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ретьего ребенка – 70%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 Федерального бюджет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ногодетные семьи, семьям родители которых работают в правоохранительных органах и МЧС 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ьготы предоставляются одному из родителей с момента обращения при сдаче полного пакета необходимых документ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Внешние проверки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учреждения в этом учебном году  инспектирована службами:</w:t>
      </w:r>
    </w:p>
    <w:p>
      <w:pPr>
        <w:pStyle w:val="22"/>
        <w:spacing w:lineRule="auto" w:line="240"/>
        <w:jc w:val="both"/>
        <w:rPr/>
      </w:pPr>
      <w:r>
        <w:rPr>
          <w:sz w:val="28"/>
          <w:szCs w:val="28"/>
        </w:rPr>
        <w:t xml:space="preserve">- Госпожнадзора (октябрь, апрель) по вопросу обеспечения ПБ 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Д (сентябрь) по вопросу обеспечения безопасности образовательного процесса, предотвращения террористических актов,  </w:t>
      </w:r>
    </w:p>
    <w:p>
      <w:pPr>
        <w:pStyle w:val="22"/>
        <w:spacing w:lineRule="auto" w:line="240"/>
        <w:jc w:val="both"/>
        <w:rPr/>
      </w:pPr>
      <w:r>
        <w:rPr>
          <w:sz w:val="28"/>
          <w:szCs w:val="28"/>
        </w:rPr>
        <w:t xml:space="preserve">-  Роспотребнадзора (июль) по вопросу обеспечения норм Сан Пин, 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 Пенсионный фонд и Отдел социальное страхование г.Белово (март) по вопросам социальных выплат</w:t>
      </w:r>
    </w:p>
    <w:p>
      <w:pPr>
        <w:pStyle w:val="22"/>
        <w:spacing w:lineRule="auto" w:line="240"/>
        <w:jc w:val="both"/>
        <w:rPr/>
      </w:pPr>
      <w:r>
        <w:rPr>
          <w:sz w:val="28"/>
          <w:szCs w:val="28"/>
        </w:rPr>
        <w:t>-  Управлением образования Администрации г.Белово (май) по вопросу комплектования детей в ДОУ.</w:t>
      </w:r>
    </w:p>
    <w:p>
      <w:pPr>
        <w:pStyle w:val="Normal"/>
        <w:ind w:firstLine="362"/>
        <w:jc w:val="both"/>
        <w:rPr/>
      </w:pPr>
      <w:r>
        <w:rPr>
          <w:sz w:val="28"/>
          <w:szCs w:val="28"/>
        </w:rPr>
        <w:t>Результаты проверок рассмотрены на административном совещании. В контролирующие органы своевременно направлена информация о выполнении предписани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Заключение. Перспективы и планы развития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Heading"/>
        <w:tabs>
          <w:tab w:val="clear" w:pos="708"/>
          <w:tab w:val="left" w:pos="10080" w:leader="none"/>
        </w:tabs>
        <w:ind w:left="0" w:right="76" w:firstLine="284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Выполнение работы учреждения за 2010-2011 учебный год считать удовлетворительным.</w:t>
      </w:r>
    </w:p>
    <w:p>
      <w:pPr>
        <w:pStyle w:val="Heading"/>
        <w:tabs>
          <w:tab w:val="clear" w:pos="708"/>
          <w:tab w:val="left" w:pos="10260" w:leader="none"/>
        </w:tabs>
        <w:ind w:left="0" w:right="-104" w:firstLine="284"/>
        <w:jc w:val="both"/>
        <w:rPr/>
      </w:pPr>
      <w:r>
        <w:rPr>
          <w:rFonts w:cs="Times New Roman" w:ascii="Times New Roman" w:hAnsi="Times New Roman"/>
          <w:b/>
          <w:szCs w:val="28"/>
        </w:rPr>
        <w:t>Основными показателями успешности</w:t>
      </w:r>
      <w:r>
        <w:rPr>
          <w:rFonts w:cs="Times New Roman" w:ascii="Times New Roman" w:hAnsi="Times New Roman"/>
          <w:szCs w:val="28"/>
        </w:rPr>
        <w:t xml:space="preserve"> работы детского сада можно считать следующее:</w:t>
      </w:r>
    </w:p>
    <w:p>
      <w:pPr>
        <w:pStyle w:val="Heading"/>
        <w:widowControl/>
        <w:numPr>
          <w:ilvl w:val="0"/>
          <w:numId w:val="32"/>
        </w:numPr>
        <w:tabs>
          <w:tab w:val="clear" w:pos="708"/>
        </w:tabs>
        <w:snapToGrid w:val="true"/>
        <w:ind w:left="360" w:right="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реждение имеет стабильный профессиональный коллектив со сложившимися позитивными традициями, благоприятным моральным климатом.</w:t>
      </w:r>
    </w:p>
    <w:p>
      <w:pPr>
        <w:pStyle w:val="Heading"/>
        <w:widowControl/>
        <w:numPr>
          <w:ilvl w:val="0"/>
          <w:numId w:val="32"/>
        </w:numPr>
        <w:tabs>
          <w:tab w:val="clear" w:pos="708"/>
        </w:tabs>
        <w:snapToGrid w:val="true"/>
        <w:ind w:left="360" w:right="0" w:hanging="360"/>
        <w:jc w:val="both"/>
        <w:rPr/>
      </w:pPr>
      <w:r>
        <w:rPr>
          <w:rFonts w:cs="Times New Roman" w:ascii="Times New Roman" w:hAnsi="Times New Roman"/>
          <w:szCs w:val="28"/>
        </w:rPr>
        <w:t>Успешное прохождение аттестации 5 педагогами детского сада.</w:t>
      </w:r>
    </w:p>
    <w:p>
      <w:pPr>
        <w:pStyle w:val="Style13"/>
        <w:numPr>
          <w:ilvl w:val="0"/>
          <w:numId w:val="32"/>
        </w:numPr>
        <w:jc w:val="both"/>
        <w:rPr/>
      </w:pPr>
      <w:r>
        <w:rPr>
          <w:b w:val="false"/>
          <w:sz w:val="28"/>
          <w:szCs w:val="28"/>
        </w:rPr>
        <w:t>Члены педагогического коллектива в течение учебного года были ежемесячно поощрены за счет стимулирующих выплат в размере до 40 %.</w:t>
      </w:r>
    </w:p>
    <w:p>
      <w:pPr>
        <w:pStyle w:val="22"/>
        <w:numPr>
          <w:ilvl w:val="0"/>
          <w:numId w:val="3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зданы сайт учреждения и его визитная карточка.</w:t>
      </w:r>
    </w:p>
    <w:p>
      <w:pPr>
        <w:pStyle w:val="Heading"/>
        <w:widowControl/>
        <w:numPr>
          <w:ilvl w:val="0"/>
          <w:numId w:val="32"/>
        </w:numPr>
        <w:tabs>
          <w:tab w:val="clear" w:pos="708"/>
        </w:tabs>
        <w:snapToGrid w:val="true"/>
        <w:ind w:left="360" w:right="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Широкое участие учреждения в мероприятиях социума, эффективное использование новых активных  форм работы с педагогами, родителями.</w:t>
      </w:r>
    </w:p>
    <w:p>
      <w:pPr>
        <w:pStyle w:val="Heading"/>
        <w:widowControl/>
        <w:numPr>
          <w:ilvl w:val="0"/>
          <w:numId w:val="32"/>
        </w:numPr>
        <w:tabs>
          <w:tab w:val="clear" w:pos="708"/>
        </w:tabs>
        <w:snapToGrid w:val="true"/>
        <w:ind w:left="360" w:right="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мечена позитивная динамика в развитии воспитанников, освоении образовательной программы.</w:t>
      </w:r>
    </w:p>
    <w:p>
      <w:pPr>
        <w:pStyle w:val="Heading"/>
        <w:widowControl/>
        <w:numPr>
          <w:ilvl w:val="0"/>
          <w:numId w:val="32"/>
        </w:numPr>
        <w:tabs>
          <w:tab w:val="clear" w:pos="708"/>
        </w:tabs>
        <w:snapToGrid w:val="true"/>
        <w:ind w:left="360" w:right="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пешно развито взаимодействие учреждения с родительским коллективом, налицо сплоченность общностью целей в цепочке «педагоги-родители-дети»</w:t>
      </w:r>
    </w:p>
    <w:p>
      <w:pPr>
        <w:pStyle w:val="Heading"/>
        <w:widowControl/>
        <w:numPr>
          <w:ilvl w:val="0"/>
          <w:numId w:val="32"/>
        </w:numPr>
        <w:tabs>
          <w:tab w:val="clear" w:pos="708"/>
        </w:tabs>
        <w:snapToGrid w:val="true"/>
        <w:ind w:left="360" w:right="0" w:hanging="360"/>
        <w:jc w:val="both"/>
        <w:rPr/>
      </w:pPr>
      <w:r>
        <w:rPr>
          <w:rFonts w:cs="Times New Roman" w:ascii="Times New Roman" w:hAnsi="Times New Roman"/>
          <w:szCs w:val="28"/>
        </w:rPr>
        <w:t>Существенно пополнена предметно-развивающая среда детского сада.</w:t>
      </w:r>
    </w:p>
    <w:p>
      <w:pPr>
        <w:pStyle w:val="Heading"/>
        <w:widowControl/>
        <w:numPr>
          <w:ilvl w:val="0"/>
          <w:numId w:val="32"/>
        </w:numPr>
        <w:tabs>
          <w:tab w:val="clear" w:pos="708"/>
        </w:tabs>
        <w:snapToGrid w:val="true"/>
        <w:ind w:left="360" w:right="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ена хорошая сохранность помещений и оборудования, большой объем косметических ремонтных работ выполнен собственными силами с привлечением помощи родителей.</w:t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/>
          <w:szCs w:val="28"/>
        </w:rPr>
        <w:t>Негативные показатели заключаются в следующем:</w:t>
      </w:r>
    </w:p>
    <w:p>
      <w:pPr>
        <w:pStyle w:val="Heading"/>
        <w:widowControl/>
        <w:numPr>
          <w:ilvl w:val="0"/>
          <w:numId w:val="32"/>
        </w:numPr>
        <w:tabs>
          <w:tab w:val="clear" w:pos="708"/>
        </w:tabs>
        <w:snapToGrid w:val="true"/>
        <w:ind w:left="360" w:right="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достаточное развитие материально-технической базы учреждения, отставание состояния  здания от современного уровня.</w:t>
      </w:r>
    </w:p>
    <w:p>
      <w:pPr>
        <w:pStyle w:val="Heading"/>
        <w:widowControl/>
        <w:numPr>
          <w:ilvl w:val="0"/>
          <w:numId w:val="32"/>
        </w:numPr>
        <w:tabs>
          <w:tab w:val="clear" w:pos="708"/>
        </w:tabs>
        <w:snapToGrid w:val="true"/>
        <w:ind w:left="360" w:right="0" w:hanging="360"/>
        <w:jc w:val="both"/>
        <w:rPr/>
      </w:pPr>
      <w:r>
        <w:rPr>
          <w:rFonts w:cs="Times New Roman" w:ascii="Times New Roman" w:hAnsi="Times New Roman"/>
          <w:szCs w:val="28"/>
        </w:rPr>
        <w:t>Большой % больничных листов младшего персонала.</w:t>
      </w:r>
    </w:p>
    <w:p>
      <w:pPr>
        <w:pStyle w:val="Heading"/>
        <w:widowControl/>
        <w:numPr>
          <w:ilvl w:val="0"/>
          <w:numId w:val="32"/>
        </w:numPr>
        <w:tabs>
          <w:tab w:val="clear" w:pos="708"/>
        </w:tabs>
        <w:snapToGrid w:val="true"/>
        <w:ind w:left="360" w:right="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уплотненность групп ведет к истощению работоспособности педагогов, снижает качество образовательного процесса в ДОУ.</w:t>
      </w:r>
    </w:p>
    <w:p>
      <w:pPr>
        <w:pStyle w:val="Heading"/>
        <w:widowControl/>
        <w:numPr>
          <w:ilvl w:val="0"/>
          <w:numId w:val="32"/>
        </w:numPr>
        <w:tabs>
          <w:tab w:val="clear" w:pos="708"/>
        </w:tabs>
        <w:snapToGrid w:val="true"/>
        <w:ind w:left="360" w:right="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изка исполнительская дисциплина  и мотивационная составляющая части коллектива. Слаба решительность к пропаганде ППО через участие в конкурсах, публикациях.</w:t>
      </w:r>
    </w:p>
    <w:p>
      <w:pPr>
        <w:pStyle w:val="Heading"/>
        <w:ind w:left="360" w:right="4336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Педагогическому коллективу  в 2011-2012 учебном году требуется определение перспектив развития: работа над программой развития учреждения, образовательной программы. Востребовано внедрение современных методик, технологий и форм работы с детьми в свете ФГТ, открытость в движении к новому в образовании. Стоит задача совершенствования системы открытого объективного мониторинга развития коллектива, каждого отдельного его  работника. Требуется поддержание лучших традиций взаимодействия с семьями воспитанников, изучения ППО наших педагогов и поиска новых актуальных форм. Востребовано расширение связей с общественностью, социумом, развитие преемственности в работе со школами и другими ОУ. Актуально создание собственного имиджа учреждения, повышение уровня материальной базы учреждения, его территории  и доведение до современных стандартов. </w:t>
      </w:r>
    </w:p>
    <w:p>
      <w:pPr>
        <w:pStyle w:val="Heading"/>
        <w:widowControl/>
        <w:tabs>
          <w:tab w:val="clear" w:pos="708"/>
        </w:tabs>
        <w:snapToGrid w:val="true"/>
        <w:ind w:left="0" w:right="0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Heading"/>
        <w:widowControl/>
        <w:tabs>
          <w:tab w:val="clear" w:pos="708"/>
        </w:tabs>
        <w:snapToGrid w:val="true"/>
        <w:ind w:left="0" w:right="0" w:firstLine="708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Главная цель – развитие сильных сторон существующей системы, сохранение комфортного для работников морально-психологического микроклимата в коллективе, переход из  существующего в новое более высокое состояние. </w:t>
      </w:r>
    </w:p>
    <w:p>
      <w:pPr>
        <w:pStyle w:val="3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1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е телефоны, почтовый  и электронный адреса ОУ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652616 г. Белово, улица Доватора, 19. 8(384-52)3-50-39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9">
        <w:r>
          <w:rPr>
            <w:rStyle w:val="InternetLink"/>
            <w:sz w:val="28"/>
            <w:szCs w:val="28"/>
            <w:lang w:val="en-US"/>
          </w:rPr>
          <w:t>detskysad</w:t>
        </w:r>
        <w:r>
          <w:rPr>
            <w:rStyle w:val="InternetLink"/>
            <w:sz w:val="28"/>
            <w:szCs w:val="28"/>
          </w:rPr>
          <w:t>13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МДОУ № 13 «Аленушка»                           И.В.Муравьева</w:t>
      </w:r>
    </w:p>
    <w:p>
      <w:pPr>
        <w:pStyle w:val="31"/>
        <w:jc w:val="both"/>
        <w:rPr/>
      </w:pPr>
      <w:r>
        <w:rPr>
          <w:sz w:val="28"/>
          <w:szCs w:val="28"/>
        </w:rPr>
        <w:t>Председатель Управляющего совета                                О.А Попова</w:t>
        <w:tab/>
        <w:tab/>
        <w:t xml:space="preserve">         </w:t>
        <w:tab/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31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31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Структура управления</w:t>
      </w:r>
    </w:p>
    <w:p>
      <w:pPr>
        <w:pStyle w:val="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6400165" cy="685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685080"/>
                          <a:chOff x="0" y="0"/>
                          <a:chExt cx="640008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66240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53.95pt" coordorigin="0,0" coordsize="10079,1079">
                <v:rect id="shape_0" stroked="f" o:allowincell="f" style="position:absolute;left:0;top:0;width:1007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60,1043" to="6478,10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424815</wp:posOffset>
                </wp:positionV>
                <wp:extent cx="21907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яющий 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детского с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en-US"/>
                              </w:rPr>
                              <w:t xml:space="preserve">д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33.4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яющий сов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детского с</w:t>
                      </w:r>
                      <w:r>
                        <w:rPr/>
                        <w:t>а</w:t>
                      </w:r>
                      <w:r>
                        <w:rPr>
                          <w:lang w:val="en-US"/>
                        </w:rPr>
                        <w:t xml:space="preserve">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447675</wp:posOffset>
                </wp:positionV>
                <wp:extent cx="19621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ведующ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35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ведующ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0</wp:posOffset>
                </wp:positionH>
                <wp:positionV relativeFrom="paragraph">
                  <wp:posOffset>128905</wp:posOffset>
                </wp:positionV>
                <wp:extent cx="0" cy="4114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0.15pt" to="495pt,3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28905</wp:posOffset>
                </wp:positionV>
                <wp:extent cx="1028700" cy="68580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15pt" to="224.95pt,6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28905</wp:posOffset>
                </wp:positionV>
                <wp:extent cx="457200" cy="685800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15pt" to="116.95pt,6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3875</wp:posOffset>
                </wp:positionH>
                <wp:positionV relativeFrom="paragraph">
                  <wp:posOffset>50800</wp:posOffset>
                </wp:positionV>
                <wp:extent cx="1847850" cy="476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дицинская с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4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дицинская с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2175</wp:posOffset>
                </wp:positionH>
                <wp:positionV relativeFrom="paragraph">
                  <wp:posOffset>50800</wp:posOffset>
                </wp:positionV>
                <wp:extent cx="1733550" cy="476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хо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4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х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50800</wp:posOffset>
                </wp:positionV>
                <wp:extent cx="1733550" cy="4762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заведующего по ВМ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4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заведующего по ВМ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37465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95pt" to="341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90805</wp:posOffset>
                </wp:positionV>
                <wp:extent cx="1828800" cy="160020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15pt" to="413.95pt,13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90805</wp:posOffset>
                </wp:positionV>
                <wp:extent cx="1714500" cy="16002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15pt" to="404.95pt,1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685800" cy="1600200"/>
                <wp:effectExtent l="4445" t="1905" r="444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5pt" to="296.95pt,1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90805</wp:posOffset>
                </wp:positionV>
                <wp:extent cx="571500" cy="102870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15pt" to="71.95pt,8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-914400</wp:posOffset>
                </wp:positionV>
                <wp:extent cx="228600" cy="1600200"/>
                <wp:effectExtent l="5080" t="1270" r="508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72pt" to="449.95pt,5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104140</wp:posOffset>
                </wp:positionV>
                <wp:extent cx="1047750" cy="5905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и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8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спитатели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</wp:posOffset>
                </wp:positionV>
                <wp:extent cx="685800" cy="41084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31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</wp:posOffset>
                </wp:positionV>
                <wp:extent cx="685800" cy="1416685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1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8pt" to="116.95pt,1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182245</wp:posOffset>
                </wp:positionV>
                <wp:extent cx="2743200" cy="160020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35pt" to="386.95pt,14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8pt" to="116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76775</wp:posOffset>
                </wp:positionH>
                <wp:positionV relativeFrom="paragraph">
                  <wp:posOffset>172720</wp:posOffset>
                </wp:positionV>
                <wp:extent cx="1390650" cy="5905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служивающ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3.6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служи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2275</wp:posOffset>
                </wp:positionH>
                <wp:positionV relativeFrom="paragraph">
                  <wp:posOffset>172720</wp:posOffset>
                </wp:positionV>
                <wp:extent cx="1162050" cy="5905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ладшие воспит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13.6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ладшие воспит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4875</wp:posOffset>
                </wp:positionH>
                <wp:positionV relativeFrom="paragraph">
                  <wp:posOffset>35560</wp:posOffset>
                </wp:positionV>
                <wp:extent cx="1504950" cy="4762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н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2.8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спитан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05375</wp:posOffset>
                </wp:positionH>
                <wp:positionV relativeFrom="paragraph">
                  <wp:posOffset>35560</wp:posOffset>
                </wp:positionV>
                <wp:extent cx="1504950" cy="4762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дител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2.8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одител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22225</wp:posOffset>
                </wp:positionV>
                <wp:extent cx="251460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-3681095</wp:posOffset>
                </wp:positionV>
                <wp:extent cx="3429000" cy="1028700"/>
                <wp:effectExtent l="1905" t="5080" r="190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289.85pt" to="350.95pt,-20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-4160520</wp:posOffset>
                </wp:positionV>
                <wp:extent cx="3429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327.6pt" to="170.95pt,-3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31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Социальное партнерство</w:t>
      </w:r>
    </w:p>
    <w:p>
      <w:pPr>
        <w:pStyle w:val="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8"/>
        <w:gridCol w:w="1908"/>
        <w:gridCol w:w="1908"/>
        <w:gridCol w:w="19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32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ь с вышестоящими организациям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32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ь с учреждениями образ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32"/>
              <w:spacing w:before="0" w:after="120"/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ь с культурно-просветительными учреждениями, учреждениями физкультуры и спор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32"/>
              <w:spacing w:before="0" w:after="120"/>
              <w:ind w:left="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ь с учреждениями здравоохран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32"/>
              <w:spacing w:before="0" w:after="120"/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ь с предприятиями и организациям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2"/>
              <w:spacing w:before="0" w:after="12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обеспечение контроля и руководства за деятельностью учреждения, оказание помощи по вопросам содержания и воспитания детей, совершенствование пед. мастерства работнико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2"/>
              <w:spacing w:before="0" w:after="12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овышение воспитательного потенциала и мастерства педагогов учреждения, укрепление социальных связей воспитанников, расширение кругозора и социального опыт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2"/>
              <w:spacing w:before="0" w:after="12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включение воспитанников в активное взаимодействие с окружающим миром, формирование основ адекватного общения ребенка с разными социальными группами, развитие их творческих способностей, удовлетворение интересо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2"/>
              <w:spacing w:before="0" w:after="12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Охрана психофизического здоровья  и развития детей, изучение состояния здоровья коллектива учреждения, санитарно-просветительская работ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2"/>
              <w:spacing w:before="0" w:after="12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содействие коллективу учреждения в развитии  материально-технической базы учреждения, оказание помощи в работе с детьм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8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 Кемеровской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бласти</w:t>
            </w:r>
          </w:p>
          <w:p>
            <w:pPr>
              <w:pStyle w:val="32"/>
              <w:numPr>
                <w:ilvl w:val="0"/>
                <w:numId w:val="1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. Белово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Информационно-    методический центр г.Белово</w:t>
            </w:r>
          </w:p>
          <w:p>
            <w:pPr>
              <w:pStyle w:val="32"/>
              <w:numPr>
                <w:ilvl w:val="0"/>
                <w:numId w:val="1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города и области</w:t>
            </w:r>
          </w:p>
          <w:p>
            <w:pPr>
              <w:pStyle w:val="32"/>
              <w:numPr>
                <w:ilvl w:val="0"/>
                <w:numId w:val="1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отребнадзо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№ 6,47,41</w:t>
            </w:r>
          </w:p>
          <w:p>
            <w:pPr>
              <w:pStyle w:val="32"/>
              <w:numPr>
                <w:ilvl w:val="0"/>
                <w:numId w:val="1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 </w:t>
            </w:r>
            <w:r>
              <w:rPr>
                <w:sz w:val="28"/>
                <w:szCs w:val="28"/>
              </w:rPr>
              <w:t>30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 Беловский </w:t>
            </w:r>
          </w:p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едагогический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колледж 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КРИПКиПР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филармония</w:t>
            </w:r>
          </w:p>
          <w:p>
            <w:pPr>
              <w:pStyle w:val="32"/>
              <w:numPr>
                <w:ilvl w:val="0"/>
                <w:numId w:val="1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 «Шахтер»</w:t>
            </w:r>
          </w:p>
          <w:p>
            <w:pPr>
              <w:pStyle w:val="32"/>
              <w:numPr>
                <w:ilvl w:val="0"/>
                <w:numId w:val="1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я юного натуралиста</w:t>
            </w:r>
          </w:p>
          <w:p>
            <w:pPr>
              <w:pStyle w:val="32"/>
              <w:numPr>
                <w:ilvl w:val="0"/>
                <w:numId w:val="1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ая музыкальная школа </w:t>
            </w:r>
          </w:p>
          <w:p>
            <w:pPr>
              <w:pStyle w:val="32"/>
              <w:numPr>
                <w:ilvl w:val="0"/>
                <w:numId w:val="1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поликлиника №2</w:t>
            </w:r>
          </w:p>
          <w:p>
            <w:pPr>
              <w:pStyle w:val="32"/>
              <w:numPr>
                <w:ilvl w:val="0"/>
                <w:numId w:val="1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а профосмотров</w:t>
            </w:r>
          </w:p>
          <w:p>
            <w:pPr>
              <w:pStyle w:val="32"/>
              <w:numPr>
                <w:ilvl w:val="0"/>
                <w:numId w:val="1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милиции № 2</w:t>
            </w:r>
          </w:p>
          <w:p>
            <w:pPr>
              <w:pStyle w:val="32"/>
              <w:numPr>
                <w:ilvl w:val="0"/>
                <w:numId w:val="1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занятости населения г. Белово</w:t>
            </w:r>
          </w:p>
          <w:p>
            <w:pPr>
              <w:pStyle w:val="32"/>
              <w:numPr>
                <w:ilvl w:val="0"/>
                <w:numId w:val="1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 УВД  г.Белово</w:t>
            </w:r>
          </w:p>
          <w:p>
            <w:pPr>
              <w:pStyle w:val="32"/>
              <w:numPr>
                <w:ilvl w:val="0"/>
                <w:numId w:val="1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-</w:t>
            </w:r>
          </w:p>
          <w:p>
            <w:pPr>
              <w:pStyle w:val="32"/>
              <w:numPr>
                <w:ilvl w:val="0"/>
                <w:numId w:val="1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лсервис»</w:t>
            </w:r>
          </w:p>
          <w:p>
            <w:pPr>
              <w:pStyle w:val="32"/>
              <w:numPr>
                <w:ilvl w:val="0"/>
                <w:numId w:val="1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м-на Бабанаково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участия наших коллектива в мероприятиях социума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88"/>
        <w:gridCol w:w="2208"/>
        <w:gridCol w:w="28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социум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>
          <w:trHeight w:val="5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.10.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минар-практикум «Организация работы с детьми по правилам дорожного движения» г.Кемеров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ластн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частники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.11.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курс творчества педагогов и детей «Подарок любимой мамочке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ородск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частники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.12.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Новогодняя ёлочная игрушка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ородск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частники  </w:t>
            </w:r>
          </w:p>
        </w:tc>
      </w:tr>
      <w:tr>
        <w:trPr>
          <w:trHeight w:val="9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4.12.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курс творчества детей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Город, в котором я живу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ородск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частники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.12.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отр снежных городк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ородск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частники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0-2011г.г.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курс «Мой лучший урок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егиональ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плом участника -2</w:t>
            </w:r>
          </w:p>
        </w:tc>
      </w:tr>
      <w:tr>
        <w:trPr>
          <w:trHeight w:val="8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04.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курс  поделок декоративно-прикладного искусства «Пасхальные узоры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устов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частники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.04.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курс «Золотой колокольчик»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ставка рисунков «Иных миров земное притяженье» к 50-летию полета в космо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стовой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род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бедитель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05.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курс «Золотой колокольчик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ородск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прель-Май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курс рисунков посвященный 9 ма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ородской 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ласт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ники</w:t>
            </w:r>
          </w:p>
        </w:tc>
      </w:tr>
    </w:tbl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080" w:leader="none"/>
        </w:tabs>
        <w:ind w:left="0" w:right="256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080" w:leader="none"/>
        </w:tabs>
        <w:ind w:left="0" w:right="256" w:hanging="0"/>
        <w:jc w:val="both"/>
        <w:outlineLvl w:val="0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080" w:leader="none"/>
        </w:tabs>
        <w:ind w:left="0" w:right="256" w:hanging="0"/>
        <w:jc w:val="both"/>
        <w:outlineLvl w:val="0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080" w:leader="none"/>
        </w:tabs>
        <w:ind w:left="0" w:right="256" w:hanging="0"/>
        <w:jc w:val="both"/>
        <w:outlineLvl w:val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080" w:leader="none"/>
        </w:tabs>
        <w:ind w:left="0" w:right="256" w:hanging="0"/>
        <w:jc w:val="both"/>
        <w:outlineLvl w:val="0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080" w:leader="none"/>
        </w:tabs>
        <w:ind w:left="0" w:right="256" w:hanging="0"/>
        <w:jc w:val="both"/>
        <w:outlineLvl w:val="0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080" w:leader="none"/>
        </w:tabs>
        <w:ind w:left="0" w:right="256" w:hanging="0"/>
        <w:jc w:val="right"/>
        <w:outlineLvl w:val="0"/>
        <w:rPr>
          <w:rFonts w:ascii="Times New Roman" w:hAnsi="Times New Roman" w:eastAsia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 4                                      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080" w:leader="none"/>
        </w:tabs>
        <w:ind w:left="0" w:right="256" w:hanging="0"/>
        <w:jc w:val="both"/>
        <w:outlineLvl w:val="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080" w:leader="none"/>
        </w:tabs>
        <w:ind w:left="0" w:right="256" w:hanging="0"/>
        <w:jc w:val="both"/>
        <w:outlineLvl w:val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Cs w:val="28"/>
        </w:rPr>
        <w:t>Предметно – развивающая среда детского сада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080" w:leader="none"/>
        </w:tabs>
        <w:ind w:left="0" w:right="256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483"/>
      </w:tblGrid>
      <w:tr>
        <w:trPr>
          <w:cantSplit w:val="true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 - оздоровительная деятельность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</w:tr>
      <w:tr>
        <w:trPr>
          <w:trHeight w:val="150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Физкультурный зал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 занятия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мероприятия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развлечения и праздники, эстафеты, соревнования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посещение зала для организации игровой деятельности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детьми по развитию движений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спортивные мероприятия с родителями.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ртивная площадка на улице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занятия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праздники и развлечения, соревнования, эстафеты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детьми по развитию движений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детей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й бег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о спортивным оборудованием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овые помещен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уголки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вигательная деятельность детей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алой подвижности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алой подвижности со спортинвентарем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робуждения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, игры, викторины по ОБЖ и ЗОЖ;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дицинский кабинет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метрия, диагностика показателей здоровья детей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детей м/сестрой, специалистами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ятор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дицинской помощи.</w:t>
            </w:r>
          </w:p>
        </w:tc>
      </w:tr>
      <w:tr>
        <w:trPr>
          <w:cantSplit w:val="true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УНов и развитие детских способностей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/>
            </w:pPr>
            <w:r>
              <w:rPr/>
              <w:t>Музыкальный зал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занятия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, развлечения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отерапия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кружков по вокалу, хореографии и др.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ы,  информационные  совещания педагогов, собрания трудового коллектива, общие родительские собрания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ок.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культурный зал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 занятия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мероприятия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развлечения и праздники, эстафеты, соревнования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посещение зала для организации игровой деятельности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спортивные мероприятия с родителями.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/>
            </w:pPr>
            <w:r>
              <w:rPr/>
              <w:t>Групповые помещен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рамках образовательной программы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с детьми по различным направлениям;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детьми;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, досуг;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мероприятия;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о-бытовой труд, труд по самообслуживанию дежурство;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 в природе: наблюдение и уход за  комнатными растениями, животными;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праздники, традиции, вечера;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е выставки воспитанников;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 по интересам.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/>
            </w:pPr>
            <w:r>
              <w:rPr/>
              <w:t>Галерея творчеств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зиции детских работ в раздевальных комнатах, групповых помещениях и интерьере учреждения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зиции совместных творческих работ воспитателей и детей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по результатам работы кружков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аты и эпиграфы, художественное слово в интерьере детского сада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и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ок совместного творчества детей и родителей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/>
            </w:pPr>
            <w:r>
              <w:rPr/>
              <w:t xml:space="preserve">Прогулочные участки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песком, ветром, водой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ые и подвижные игры, игры с оборудованием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ческая работа: опытно-экспериментальная деятельность, наблюдения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и и развлечения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деятельность воспитанников на участке, цветниках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родителей по благоустройству территории и покраске оборудования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йка снежных фигур;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/>
            </w:pPr>
            <w:r>
              <w:rPr/>
              <w:t>Территория детского сад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она леса, экологическая тропа;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sz w:val="28"/>
                <w:szCs w:val="28"/>
              </w:rPr>
              <w:t>адаптационная площадка для детей младшего возраста;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;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закрепленных за группами газонов, цветников, веранд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firstLine="585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5</w:t>
      </w: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-540" w:firstLine="585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ind w:left="-540" w:firstLine="585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firstLine="585"/>
        <w:jc w:val="both"/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Работа с родителями</w:t>
      </w:r>
    </w:p>
    <w:p>
      <w:pPr>
        <w:pStyle w:val="Normal"/>
        <w:numPr>
          <w:ilvl w:val="0"/>
          <w:numId w:val="0"/>
        </w:numPr>
        <w:ind w:left="-540" w:firstLine="585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ДОУ разработана система работы с родителями, которая основывается на реализации главного принципа в работе  с семьей – вовлечение семьи в жизнь детского сада. Строится эта работа на основе:</w:t>
      </w:r>
    </w:p>
    <w:p>
      <w:pPr>
        <w:pStyle w:val="Normal"/>
        <w:numPr>
          <w:ilvl w:val="0"/>
          <w:numId w:val="7"/>
        </w:numPr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изучения семьи, выявления интересов и потребностей семьи;</w:t>
      </w:r>
    </w:p>
    <w:p>
      <w:pPr>
        <w:pStyle w:val="Normal"/>
        <w:numPr>
          <w:ilvl w:val="0"/>
          <w:numId w:val="7"/>
        </w:numPr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дифференцированного подхода в работе с семьями воспитанн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работы с родителями просматривалась через следующие формы работы: общие и групповые родительские собрания, консультации педагогов МДОУ, совместное пополнение предметно-развивающей среды, участие в детских праздниках и развлечениях, совместное творчество родителей, детей и педагогов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ная система работы дошкольного учреждения позволяет максимально удовлетворять потребности и запросы родителей, о чем свидетельствуют следующие результат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родителей в жизни детского сада: выставки совместного творчества, выставки рисунков, участие в утренниках, спортивные соревнования, благоустройство участков и оформление групп, спонсорская помощ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родителей в акции «Снежный город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да воспитателями групп отмечены наиболее активные родители - 23% от доли всего родительского коллектива сад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2 младшая группа (6 чел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редняя группа (4 чел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аршая группа (9чел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дготовительная группа (6 чел.)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ей МДОУ подготовлены благодарственные письма Председателю родительского комитета подготовительной группы Никитюк М.А.(за активное участие в общих мероприятиях группы и са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год проведено 3 плановых  заседания учредительного совета , 1 Общее родительское собрание в основном своей целью имели планирование хозяйственных вопросов, информирование родительских коллективов об организации образовательного процесса в ДОУ. Новыми эффективными формами в работе с современными родителями на предстоящий учебный год планируется ввести «телефон доверия» на группах, интернет-общ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дважды изучалось родительское мнение о деятельности детского са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нкета «Удовлетворенность организацией образовательного процесса в ДОУ» показала, что 98% семей удовлетворены работой педагогов группы, 96% организацией образовательного процесса в ДОУ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Cy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615"/>
        </w:tabs>
        <w:ind w:left="615" w:hanging="37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91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03"/>
        </w:tabs>
        <w:ind w:left="150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71"/>
        </w:tabs>
        <w:ind w:left="77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76"/>
        </w:tabs>
        <w:ind w:left="776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 Cyr;Times New Roman" w:hAnsi="CG Times Cyr;Times New Roman" w:cs="CG Times Cyr;Times New Roman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 Cyr;Times New Roman" w:hAnsi="CG Times Cyr;Times New Roman" w:cs="CG Times Cyr;Times New Roman"/>
      <w:b/>
      <w:bCs/>
      <w:sz w:val="3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ahoma" w:hAnsi="Tahoma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4">
    <w:name w:val=" Знак Знак14"/>
    <w:basedOn w:val="Style10"/>
    <w:qFormat/>
    <w:rPr>
      <w:rFonts w:ascii="CG Times Cyr;Times New Roman" w:hAnsi="CG Times Cyr;Times New Roman" w:eastAsia="Times New Roman" w:cs="Times New Roman"/>
      <w:b/>
      <w:bCs/>
      <w:sz w:val="24"/>
      <w:szCs w:val="16"/>
    </w:rPr>
  </w:style>
  <w:style w:type="character" w:styleId="13">
    <w:name w:val=" Знак Знак13"/>
    <w:basedOn w:val="Style10"/>
    <w:qFormat/>
    <w:rPr>
      <w:rFonts w:ascii="CG Times Cyr;Times New Roman" w:hAnsi="CG Times Cyr;Times New Roman" w:eastAsia="Times New Roman" w:cs="Times New Roman"/>
      <w:b/>
      <w:bCs/>
      <w:sz w:val="32"/>
      <w:szCs w:val="16"/>
    </w:rPr>
  </w:style>
  <w:style w:type="character" w:styleId="12">
    <w:name w:val=" Знак Знак12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11">
    <w:name w:val=" Знак Знак11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 Знак Знак Знак Знак"/>
    <w:qFormat/>
    <w:rPr>
      <w:sz w:val="28"/>
    </w:rPr>
  </w:style>
  <w:style w:type="character" w:styleId="1">
    <w:name w:val="Название Знак1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0">
    <w:name w:val=" Знак Знак10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9">
    <w:name w:val=" Знак Знак9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 Знак Знак8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Знак Знак Знак"/>
    <w:qFormat/>
    <w:rPr>
      <w:sz w:val="32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10"/>
    <w:qFormat/>
    <w:rPr/>
  </w:style>
  <w:style w:type="character" w:styleId="Articleseperator">
    <w:name w:val="article_seperator"/>
    <w:basedOn w:val="Style10"/>
    <w:qFormat/>
    <w:rPr/>
  </w:style>
  <w:style w:type="character" w:styleId="15">
    <w:name w:val=" Знак Знак1"/>
    <w:basedOn w:val="Style10"/>
    <w:qFormat/>
    <w:rPr>
      <w:rFonts w:ascii="Tahoma" w:hAnsi="Tahoma" w:eastAsia="Times New Roman" w:cs="Tahoma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left="-1134" w:right="4336" w:firstLine="284"/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3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SimSun;宋体"/>
      <w:kern w:val="2"/>
      <w:lang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kysad13@mail.ru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hyperlink" Target="mailto:detskysad13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37:00Z</dcterms:created>
  <dc:creator>Ланцев</dc:creator>
  <dc:description/>
  <cp:keywords/>
  <dc:language>en-US</dc:language>
  <cp:lastModifiedBy>Андрюха</cp:lastModifiedBy>
  <dcterms:modified xsi:type="dcterms:W3CDTF">2013-01-15T07:37:00Z</dcterms:modified>
  <cp:revision>2</cp:revision>
  <dc:subject/>
  <dc:title>Публичный отчет</dc:title>
</cp:coreProperties>
</file>