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0" w:right="-57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убличный отчет</w:t>
      </w:r>
    </w:p>
    <w:p>
      <w:pPr>
        <w:pStyle w:val="Heading"/>
        <w:ind w:left="590" w:right="-5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дошкольного образовательного учреждения</w:t>
      </w:r>
    </w:p>
    <w:p>
      <w:pPr>
        <w:pStyle w:val="Heading"/>
        <w:ind w:left="590" w:right="-5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Детский сад №13 «Аленушка»г.Белово общеразвивающего вида с приоритетным осуществлением нравственно-патриотического развития воспитанников»</w:t>
      </w:r>
    </w:p>
    <w:p>
      <w:pPr>
        <w:pStyle w:val="Heading"/>
        <w:ind w:left="0" w:right="-57" w:firstLine="17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итогам 2010-2011 учебного года</w:t>
      </w:r>
    </w:p>
    <w:p>
      <w:pPr>
        <w:pStyle w:val="Heading"/>
        <w:ind w:left="0" w:right="-57" w:firstLine="17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характеристики завед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Информационная справ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е юридическое название:</w:t>
      </w:r>
      <w:r>
        <w:rPr>
          <w:sz w:val="28"/>
          <w:szCs w:val="28"/>
        </w:rPr>
        <w:t xml:space="preserve"> Муниципальное дошкольное образовательное учреждение «Детский сад  № 13 «Аленушка» город Белово общеразвивающего вида с приоритетным осуществлением нравственно-патриотического развития воспитанников»</w:t>
      </w:r>
    </w:p>
    <w:p>
      <w:pPr>
        <w:pStyle w:val="16"/>
        <w:widowControl/>
        <w:spacing w:lineRule="auto" w:line="360"/>
        <w:jc w:val="both"/>
        <w:rPr/>
      </w:pP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МДОУ Детский сад №13 «Аленушка» город Бе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ОУ:</w:t>
      </w:r>
      <w:r>
        <w:rPr>
          <w:sz w:val="28"/>
          <w:szCs w:val="28"/>
        </w:rPr>
        <w:t xml:space="preserve"> «дошкольное образовательное учрежд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«детский сад общеразвивающего вида» </w:t>
      </w:r>
      <w:r>
        <w:rPr>
          <w:b/>
          <w:sz w:val="28"/>
          <w:szCs w:val="28"/>
        </w:rPr>
        <w:t xml:space="preserve">Категория: </w:t>
      </w:r>
      <w:r>
        <w:rPr>
          <w:sz w:val="28"/>
          <w:szCs w:val="28"/>
        </w:rPr>
        <w:t>«вто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годня учреждение имеет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Лицензию на образовательную деятельность серия А, № 269034 регистрационный № 5188 от 04 марта 2008 года, выданную департаментом образования Кемеровской области до  06.02.2013г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видетельство о постановке на учет в Межрайонной инспекции Федеральной налоговой службы №     по Кемеровской  облас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о соответствии санитарно-эпидемиологическим правилам и нормативам на воспитательно-образовательную деятельность № 35ВЦ 02.000М.000039.01.08 от 29.01.2008, выдано до 29.01.2013 г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медицинской деятельности № ФС-42-01-001222 от 03.06.2010г. до 03.06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ДОУ Детский сад №13 «Аленушка» города Белово является бюджетным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создания:</w:t>
      </w:r>
      <w:r>
        <w:rPr>
          <w:sz w:val="28"/>
          <w:szCs w:val="28"/>
        </w:rPr>
        <w:t xml:space="preserve"> Детский сад был открыт в апреле 195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и фактический адрес:</w:t>
      </w:r>
      <w:r>
        <w:rPr>
          <w:sz w:val="28"/>
          <w:szCs w:val="28"/>
        </w:rPr>
        <w:t>652616, Россия, Кемеровская область, г. Белово,</w:t>
      </w:r>
    </w:p>
    <w:p>
      <w:pPr>
        <w:pStyle w:val="Normal"/>
        <w:jc w:val="both"/>
        <w:rPr/>
      </w:pPr>
      <w:r>
        <w:rPr>
          <w:sz w:val="28"/>
          <w:szCs w:val="28"/>
        </w:rPr>
        <w:t>ул.Доватора,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Учреждение расположено в районе пересечения пер.Весеннего и </w:t>
      </w:r>
    </w:p>
    <w:p>
      <w:pPr>
        <w:pStyle w:val="Normal"/>
        <w:jc w:val="both"/>
        <w:rPr/>
      </w:pPr>
      <w:r>
        <w:rPr>
          <w:sz w:val="28"/>
          <w:szCs w:val="28"/>
        </w:rPr>
        <w:t>ул. Доватора, проезд автобусами №1, 9, 3  маршрутными такси №1 до остановки «Стадион». Имеет транспортные подъезды к зданию со стороны пер.Весеннего и ул.Дова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работы МДОУ</w:t>
      </w:r>
      <w:r>
        <w:rPr>
          <w:sz w:val="28"/>
          <w:szCs w:val="28"/>
        </w:rPr>
        <w:t xml:space="preserve"> – пятидневная рабочая неделя; общая продолжительность рабочего дня групп 12 часов (с 7.00 до 19.00 часов); выходные дни: суббота, воскресенье и нерабочие праздничные дни, установленные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:</w:t>
      </w:r>
      <w:r>
        <w:rPr>
          <w:sz w:val="28"/>
          <w:szCs w:val="28"/>
        </w:rPr>
        <w:t xml:space="preserve"> В детский сад принимаются дети по направлениям Управления образования Администрации города Белово.  В учреждение принимаются дети с 1,5 лет на основании медицинского заключения. Зачисление воспитанников  производится приказом заведующего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ведения о количестве групп и контингенте де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полняем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анитарны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Лицензии № 263302 серия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ая мощность учреждения</w:t>
      </w:r>
      <w:r>
        <w:rPr>
          <w:sz w:val="28"/>
          <w:szCs w:val="28"/>
        </w:rPr>
        <w:t xml:space="preserve"> рассчитана на 75 мест. В настоящее время в  МДОУ № 13 «Аленушка» функционируют 4 группы, из них 1 группа разновозрастная (с 1,5 до 3 лет) и 3 дошкольные группы. Группы формируются по возрастному принцип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сентября 2010-2011 учебного года наполняемость составила 108%. Количество родителей,  желающих отдать своего ребенка в детский сад, увеличивается год от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количество и наполняемость груп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1708"/>
        <w:gridCol w:w="1848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наполняемость групп колеблется от 26 до 30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7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ники/педагоги: 116/8 чел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ники/ все сотрудники: 116/28 чел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руктур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я Администрации г. Бел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дующий: </w:t>
      </w:r>
      <w:r>
        <w:rPr>
          <w:sz w:val="28"/>
          <w:szCs w:val="28"/>
        </w:rPr>
        <w:t>Муравьева Ирина Викторовна. Дата назначения на должность .09.200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ефон (8384-52) 3-50-39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etskysad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строится на принципах единоначалия и самоуправления.</w:t>
      </w:r>
    </w:p>
    <w:p>
      <w:pPr>
        <w:pStyle w:val="16"/>
        <w:widowControl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формами самоуправления МДОУ являются:</w:t>
      </w:r>
    </w:p>
    <w:p>
      <w:pPr>
        <w:pStyle w:val="16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;</w:t>
      </w:r>
    </w:p>
    <w:p>
      <w:pPr>
        <w:pStyle w:val="16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16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</w:rPr>
        <w:t>Управляющий совет.</w:t>
      </w:r>
    </w:p>
    <w:p>
      <w:pPr>
        <w:pStyle w:val="16"/>
        <w:widowControl/>
        <w:tabs>
          <w:tab w:val="clear" w:pos="708"/>
          <w:tab w:val="left" w:pos="1134" w:leader="none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Приложение №1)  </w:t>
      </w:r>
    </w:p>
    <w:p>
      <w:pPr>
        <w:pStyle w:val="16"/>
        <w:widowControl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 самоуправления трудового коллектива является Общее собрание работников. В период между Общими собраниями работников роль представительного органа трудового коллектива выполняет профсоюзный комитет первичной профсоюзной организации МДОУ. Членами первичной профсоюзной организации. Членами профсоюзной организации являются 84 % человек от общей числен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ческий совет решает вопросы освоения образовательных программ, учебно-воспитательной работы с детьми и методической работы с воспитателями. На основе решений Педагогического совета в детском саду разработана и реализуется система оздоровительных и закаливающ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ДОУ действует Управляющий совет, который содействует объединению усилий семьи и МДОУ в деле воспитания и обуче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ля управления учреждением характерен мотивационный подход, «мягкие» методы управленческого воздействия. Введение стимулирующих выплат для работников становится двигателем в формировании ответственности, саморазвития. Контроль в новых условиях приобретает новые характеристики: центр тяжести с административного контроля смещается на коллективные формы, повышается гласность контроля, его прозрачность, доверительность за счет использования само- и взаимоконтроля. Это позволит модернизировать структуру управления, сделать ее более демократич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.Особенности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-993" w:leader="none"/>
        </w:tabs>
        <w:jc w:val="both"/>
        <w:rPr/>
      </w:pPr>
      <w:r>
        <w:rPr>
          <w:sz w:val="28"/>
          <w:szCs w:val="28"/>
        </w:rPr>
        <w:t xml:space="preserve">Приоритетное направление деятельности детского сада: </w:t>
      </w:r>
      <w:r>
        <w:rPr>
          <w:b w:val="false"/>
          <w:sz w:val="28"/>
          <w:szCs w:val="28"/>
        </w:rPr>
        <w:t>осуществление нравственно-патриотического развития воспита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ссия дошкольного учреждения: </w:t>
      </w:r>
      <w:r>
        <w:rPr>
          <w:b/>
          <w:bCs/>
          <w:sz w:val="28"/>
          <w:szCs w:val="28"/>
        </w:rPr>
        <w:t>воспитания чувства патриотизма дошкольник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здание оптимальных условий для нравственно-патриотичекого развития детей в тесном сотрудничестве с семь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.1 Программы, реализуемые в МДОУ № 13 «Аленушка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га: программа воспитания, образования и развития детей дошкольного возраста в условиях детского сада. С 2 до 7 лет. Авторский коллектив: Т.Н. Доронова, С.Г.Якобсон, Е.В. Соловьева,Т.И. Гризик,В.В. Герб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а: пособие по воспитанию и обучению, развитию детей до 3 лет Г.Г. Григорь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задача разработки образовательной программы в свете новых ФГТ. Востребован пересмотр программы «Радуга», повышение квалификации педагогических кадров с целью эффективного внедрения современных методик, технологий и форм работы с детьми, сем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оспитательно-образовательная деятельность в  учреждении</w:t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0-2011 учебном году деятельность детского сада строилась исходя из реализации задач годового плана работы учреждения, согласно комплексной программы «Радуга».</w:t>
      </w:r>
    </w:p>
    <w:p>
      <w:pPr>
        <w:pStyle w:val="Style13"/>
        <w:ind w:firstLine="708"/>
        <w:jc w:val="both"/>
        <w:rPr/>
      </w:pPr>
      <w:r>
        <w:rPr>
          <w:b w:val="false"/>
          <w:sz w:val="28"/>
          <w:szCs w:val="28"/>
        </w:rPr>
        <w:t xml:space="preserve">На основании анализа работы прошлого года, коллектив детского сада выдвинул на 2010-2011 учебный год следующие </w:t>
      </w: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изма воспитателей при использовании программ и технологий нового поко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детей дошкольного возраста через различные виды игров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– основа познания окружающего мира ребёнком – дошкольником. </w:t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учебного года педагоги в системе проводили занятия с детьми дошкольного возраста согласно утвержденного учебного плана и расписания. Анализ результатов образовательного процесса показывает хороший уровень развития детей по различным направлениям. Динамика формирования учебных навыков и умений отмечена у каждого воспитанника.</w:t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"/>
        <w:gridCol w:w="1023"/>
        <w:gridCol w:w="1023"/>
        <w:gridCol w:w="1023"/>
        <w:gridCol w:w="1024"/>
        <w:gridCol w:w="1025"/>
        <w:gridCol w:w="1025"/>
        <w:gridCol w:w="1293"/>
      </w:tblGrid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я реализуемой программы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, автор: программа «Радуга», авторы: Т. Н. Доронова, В. В. Гербова, Т. И. Гризик, Е. В. Соловьева и «Кроха», авторы:Г.Г.Григорьева и др</w:t>
            </w:r>
          </w:p>
        </w:tc>
      </w:tr>
      <w:tr>
        <w:trPr/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мониторинг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год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,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,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,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3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сем возрастным группам достаточно хорошие стабильные результаты обученности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качества усвоения  знаний по разделам программы « Раду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воспитания, обучения и развития  детей дошкольных возрастных групп проводятся через обследование в сентябре и мае. На основании результатов обследования намечаются точки роста, по которым проводится индивидуальная работа с детьми  в следующем учебном году.</w:t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водя  итоги года можно сказать, что все выпускники готовы к обучению в общеобразовательных школах. В результате проведённой с ними работы на протяжении всего периода дошкольного возраста, дети обладают рядом достижений, необходимых для успешного обучения в школе. Они овладели приёмами умственной деятельности (анализ, сравнение, обобщение, установление закономерностей); у детей развита познавательная активность; проявляют самостоятельность. У детей сформировано желание учиться в шко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б уровне готовности детей МДОУ к школе и уровне усвоения программы, реализуемой в ДОУ</w:t>
      </w:r>
    </w:p>
    <w:tbl>
      <w:tblPr>
        <w:tblW w:w="979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709"/>
        <w:gridCol w:w="709"/>
        <w:gridCol w:w="708"/>
        <w:gridCol w:w="567"/>
        <w:gridCol w:w="1418"/>
        <w:gridCol w:w="1417"/>
        <w:gridCol w:w="1573"/>
      </w:tblGrid>
      <w:tr>
        <w:trPr>
          <w:trHeight w:val="379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и  детей  к школе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о итогам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 которые пойдут в школу в возрас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которые пойдут в школу в возра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 л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х первоклассников</w:t>
            </w:r>
          </w:p>
        </w:tc>
      </w:tr>
      <w:tr>
        <w:trPr>
          <w:trHeight w:val="1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мест поступления выпускников в образовательные учреждения города выявил, что большинство детей идут учиться в МСОШ № 30,  гимназию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ые коллективом задачи  решаются в процессе организации разнообразной деятельности детей: игровой, трудовой, учебной, художественной и др. Развитие речи детей осуществляется во всех видах деятельности и на занятиях: по подготовке и обучению грамоте, по ознакомлению с художественной литературой, по ознакомлению с природой, окружающим миром.  Педагогами ДОУ используются нетрадиционные формы проведения занятий, это литературно - художественные викторины, литературные досуги, игры по развитию реч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представлений о человеке в истории и культуре идет в рамках познавательного развития через занятия, наблюдения, экскурсии, игровую и трудовую деятельность. Развитие детей в театрализованной деятельности проходит через музыкальные занятия, игру, индивидуальную и групповую работу. Педагоги учат детей различать настроение, переживания героев, эмоционально скрепляют в такой деятельности детский коллек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равственно-патриотического воспитания просматривались весь учебный год как через включение в воспитательно-образовательный процесс регионального компонента, так и через вдумчивый подход в изучении с детьми истории великой Победы русского народа в Великой Отечественной вой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детей в игровой  деятельности по прежнему проблемой является задача уделения особого внимания детской игре, пополнению игровых уголков современными атрибутами. Широкого внедрения интеллектуальных игр, игр–экспериментов. Сегодня требуется широкое внедрение средств музыкальной и театральной выразительности  во все формы учебно-воспитательного процесса.</w:t>
      </w:r>
    </w:p>
    <w:p>
      <w:pPr>
        <w:pStyle w:val="Style1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занятиях по изодеятельности стоит задача приведения уголков в соответствие с требованиями программы «Радуга»: пополнение бумагой разной фактуры, нетрадиционными средствами выразительности, современными материалами для лепки. </w:t>
      </w:r>
    </w:p>
    <w:p>
      <w:pPr>
        <w:pStyle w:val="Style1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те по экологическому воспитанию востребовано пополнение уголков детского экспериментирования, разработка картотеки наблюдений за природой, опытов.</w:t>
      </w:r>
    </w:p>
    <w:p>
      <w:pPr>
        <w:pStyle w:val="Style1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руднена работа по конструированию ввиду недостаточной оснащенности групп необходимым оборудованием.</w:t>
      </w:r>
    </w:p>
    <w:p>
      <w:pPr>
        <w:pStyle w:val="Style1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задачей следующего года становится освоение новых ФГТ, уход от традиционных организованных занятий через применение интегративного подх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й работе педагоги уделяют внимание физическому развитию детей. </w:t>
      </w:r>
    </w:p>
    <w:p>
      <w:pPr>
        <w:pStyle w:val="Style13"/>
        <w:ind w:firstLine="720"/>
        <w:jc w:val="both"/>
        <w:rPr/>
      </w:pPr>
      <w:r>
        <w:rPr>
          <w:b w:val="false"/>
          <w:sz w:val="28"/>
          <w:szCs w:val="28"/>
        </w:rPr>
        <w:t>Вдумчивая работа педагогов по укреплению здоровья детей находит свое выражение в анализе посещаемости детей на группе. Стабильно высокую посещаемость в этом году была обеспечена во 2 младшей и старшей группах (от 73 до 89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уществования детского сада сложились определенные условия для развития и реализации творческого потенциала детей и педагогов, установилась своя система нравственного развития коллектива.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, рекомендуемых программой «Радуга»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тро радостных встреч»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черние напутствия, «комплименты»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чаепитие «Сладкий час, сладкий  вечер»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ей рождени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новосель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здоровь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ивело к становлению определенного ритма деятельности учреждения, закреплению традиционных дел и мероприятий, таких как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1 сентября – День зн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го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Здоровья и спор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ащиты от экологической опас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учёном году в  детском саду была организована </w:t>
      </w:r>
      <w:r>
        <w:rPr>
          <w:b/>
          <w:sz w:val="28"/>
          <w:szCs w:val="28"/>
        </w:rPr>
        <w:t>работа кружков</w:t>
      </w:r>
      <w:r>
        <w:rPr>
          <w:sz w:val="28"/>
          <w:szCs w:val="28"/>
        </w:rPr>
        <w:t>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23"/>
        <w:gridCol w:w="2423"/>
        <w:gridCol w:w="23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 круж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яч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З.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мудрости Василис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а Н.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 к творчеств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Л.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храна и укрепление здоровья де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целей программы «Радуга» - сохранение здоровья детей и формирование привычки к ЗОЖ.  В  дошкольном учреждении созданы оптимальные условия для охраны и укрепления здоровья детей, их физического и психического развития: гибкий режим дня, разнообразные виды и формы режима двигательной активности в регламентированной деятельности; варьирование физической нагрузки в соответствии с индивидуальными особенностям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физического воспитания в группах разнообразны: утренняя гимнастика, программные физкультурные занятия, гимнастика после сна, разнообразные подвижные игры в течение дня, спортивные праздники и развлечения, физкультминутки на занятиях, закаливающие процедуры, Дни здоровья, прогулки, индивидуальная работа по физическому воспитанию. В течение учебного года воспитатели  организовывали и проводили спортивные праздники и развлечения с участием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в системе осуществляется комплекс закаливающих  и профилактическ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дневная личная гигиена дет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езонной одежды на улиц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 на занятиях физкуль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период принимаются воздушные, солнечные ванны, прием детей и занятия по физкультуре проводятся на воздухе. </w:t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занятий имеются физкультурный залы, спортивная площадка на улице, необходимые пособия и оборудование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обследования детей определены следующие показатели развития детей:</w:t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нализ физического развития воспитанников</w:t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56"/>
        <w:gridCol w:w="1276"/>
        <w:gridCol w:w="1208"/>
        <w:gridCol w:w="1276"/>
        <w:gridCol w:w="107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ше средн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 средн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з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Младший возраст – 31 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редний возраст – 26 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тарший возраст – 31 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Подготовительный возраст – 28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воспитанников по группам здоровья: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9"/>
        <w:gridCol w:w="1170"/>
        <w:gridCol w:w="1169"/>
        <w:gridCol w:w="11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Младший возраст – 31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редний возраст – 26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тарший возраст – 31 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Подготовительный возраст – 28 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Heading"/>
        <w:tabs>
          <w:tab w:val="clear" w:pos="708"/>
        </w:tabs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"/>
        <w:tabs>
          <w:tab w:val="clear" w:pos="708"/>
        </w:tabs>
        <w:ind w:left="0" w:right="76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Большинство детей поступают в детский сад со второй группой здоровья и с возрастом данные показатели не ухудшаются. С четвертой группой здоровья детей в саду нет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имеется паспорт здоровья. Активно ведется работа по пропаганде здорового образа жизни семьи, санитарному просвещению родителей, по воспитанию у детей осознанной привычки к ЗОЖ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 Социальное партне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ряда лет педагогический коллектив МДОУ № 13 успешно работает по развитию связей с социальной средой. Мы активно сотрудничаем с учреждениями образования, культуры, здравоохранения, производственными предприятиями и д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гармоничного развития личности ребенка эффективно используется воспитательное и развивающее пространство нашего города. Детский сад находится  в непосредственной близости со средней образовательной школой № 30, что дает возможность работать в тесном контакте, развивать преемственность, проводить совместные мероприятия. Сотрудничество с театрами, филармонией оказывает благоприятное воздействие на художественно – эстетическое воспитание детей, способствует воспитанию любви и уважения к родному краю, родной природе. Близость ДК «Шахтер», почтового отделения, торговых центров, пожарной части позволяет воспитателям проводить с детьми экскурсии, расширять представление об окружающем мире, о профессиях. Близость проезжей части, перекрестков,  светофоров, социальных объектов позволяет закрепить знания детей по правилам дорожного движения и лич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нция Юных натуралистов города Белово» создает благоприятные условия для интеллектуального, нравственного, эмоционального развития личности воспитанников в процессе общения с природой на занятиях объединения «Родничок», в лице педагога «Станции Юных натуралистов города Белово» Беляевой Галины Федор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был нацелен на активное участие в мероприятиях социума, что нашло свое отражение в результатах года. Наши дети под руководством педагогов приняли участие в следующих городских и областных мероприятиях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астие в конкурсе «Золотой колокольчик» (воспитанница подготовительной группы Есина Юля диплома победителей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конкурсе рисунков «Город, в котором я живу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таршая и подготовительная группы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астие в городском конкурсе рисунков «Иных миров земное притяжение» (подготовительная группа Жмакина Таня-победитель конкурса «Почетная грамота»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астие в областном конкурсе рисунков посвященных Дню Победы (старшая и подготовительная групп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дети всех возрастных групп принимали участие в семейных творческих выставках «Осенние чудеса», «Зимняя сказка». По итогам участия в выставках дети отмечены дипломами детского сада. Лучшие участники награждены администрацией детского сада в присутствии родителе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ы участия наших детей и педагогов в мероприятиях городского уровня сводятся в единый мониторинг по учреждению. Обращаем внимание педагогов на важность ведения учета достижений воспитанников при участии в конкурсах, что является показателем успешности труда педагогов при прохождении  аттестации. ( см. Приложение №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ежегодно принимают участие в городских конкурсах детского рисунка, музыкальных фестивалях, за что отмечены, грамотами, дипломами, благодарственными письмами, подарками. Наши дети, демонстрируя свои таланты, приобрели опыт публичных выступлений в ДК «Шахтер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Условия осуществления образовательного процесс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рганизация предметной образовательно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 – развивающая среда групповых помещений организована  в соответствии с требованиями программы «Радуга», соответствует методическим требованиям, образовательной программе, и потребностям детей каждого возраста, не противоречит санитарным нормам ДОУ. Соблюдены основные принципы: дистанции и позиции при взаимодействии, активности, самостоятельности и творчества, стабильности, динамичности. Педагоги придают среде обучающий характер, а также сходство с домашней обстановкой. Учитываются безопасность, эстетическая привлекательность, удобство в использовании, развивающий характер, доступ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оснащены необходимым оборудованием. В каждой группе созданы условия для воспитания и развития детей во всех видах деятельности: художественно – продуктивной, игровой, конструктивной, двигательной. Расположение игр, игрушек, мебели удобно для детей. Оборудование подобрано соответственно возрасту детей. С помощью родителей приобретены и изготовлены современные пособия, игрушки, мебель, отвечающие санитарно – гигиеническим и соврем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комнатах оборудованы «уголки»: физкультурный, игровой, по изодеятельности, книжный, математический, полочка умных книг, полочка красоты, уголок природы и опытно-экспериментальной деятельности, где собраны различные виды комнатных растений и оформлены календари прир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узыкально – эстетического развития детей, театрализованной деятельности имеется музыкальный зал. Музыкальный руководитель проводит с детьми занятия, используя фортепьяно, синтезатор, музыкальный центр, детские музыкальные инструменты, достаточный арсенал г/за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ридорах ДОУ представлены современные стенды с информацией для родителей, работников и детей. Территория дошкольного учреждения разделена на 4 групповых участка. На каждой игровой площадке имеется веранда, качели, малые игровые формы, горки, скамеечки, домики. Для проведения  физкультурных занятий, массовых мероприятий имеется спортивная площадка. Деревья в лесочке, кустарники, цветники,  на участках дают возможность наблюдать, экспериментировать во все времена года. Территория содержится в чистоте и порядке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3.2 </w:t>
      </w:r>
      <w:r>
        <w:rPr>
          <w:b/>
          <w:bCs/>
          <w:sz w:val="28"/>
          <w:szCs w:val="28"/>
        </w:rPr>
        <w:t>Обеспечение безопасности образовательного процесса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2010-2011 учебном году учреждению удалось значительно повысить безопасность функционирования благодаря проведённым ремонтным работам на общую сумму 90.000 рублей. </w:t>
      </w:r>
    </w:p>
    <w:p>
      <w:pPr>
        <w:pStyle w:val="Heading"/>
        <w:tabs>
          <w:tab w:val="clear" w:pos="708"/>
        </w:tabs>
        <w:ind w:left="0" w:right="7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годовому плану со всем персоналом учреждения  были проведены плановые пожарные инструктажи в сентябре 2010 г. и марте 2011 г., а также внеплановые в декабре 2010 г., в апреле, мае 2011 г.,  дважды за учебный год отработаны практические действия при эвакуации детей при пожаре, откорректирован состав звеньев при эваку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езопасности обучающихся и сохранении их здоровь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тивопожарная и антитеррористическая безопасность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автоматической пожарной сигнализацией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системой оповещения людей о пожаре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размещение указателей путей  и планов эвакуации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редствами первичного пожаротушения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ет тревожная кн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зопасность детей во время учебных занятий, в период прогул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формляются локальные акты, ведутся журналы инструктажа по технике безопасност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сезонных инструктажей с персоналом, детьм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улярна традиционная форма воспитательной работы – «Минутки безопасности» для дете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тройки на прогулочных участках прошли проверку комиссии по ОТ учреждения, в течение лета все неисправные постройки были демонтированы и построены новы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для детей младшего возраста обнесены дополнительным ограждение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/>
      </w:pPr>
      <w:r>
        <w:rPr>
          <w:sz w:val="28"/>
          <w:szCs w:val="28"/>
        </w:rPr>
        <w:t>Своевременно проводилось скашивание травы на прогулочных участка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роверка замеров сопротивления изоляции и заземления электропроводки учреждения, средств индивидуальной защиты (диэлектрические перчатки, резиновые изоляционные коврики), составлены акт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сдали санитарный минимум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случаев детского травматизма в  учреждении за 2010-2011 уч. год: 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Медицинское обслужива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большое внимание уделяется созданию оптимальных медико-социальных условий для воспитания детей. Медицинское обслуживание детей строится на основе нормативно-правовых документов РФ и Кемеровской области. Медицинское обслуживание детей осуществляется медицинской сестрой и врачом-педиатром детской поликлиники №2, которые ведут мониторинг развития и здоровья дошкольников, организуют профилактические и оздоровительные мероприятия, гигиеническое воспитание и обуч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в 2010 году проведен косметический ремонт медицинского кабинета, имеется изолятор </w:t>
      </w:r>
    </w:p>
    <w:p>
      <w:pPr>
        <w:pStyle w:val="Heading"/>
        <w:tabs>
          <w:tab w:val="clear" w:pos="708"/>
          <w:tab w:val="left" w:pos="0" w:leader="none"/>
        </w:tabs>
        <w:ind w:left="0" w:right="7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Медицинская служба детского сада ставит своей целью: обеспечение сохранения и укрепления здоровья воспитанников и реализует свою работу через следующие направления деятельности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илактическая работа;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агностическая работа;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доровление воспитанников;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-просветительная деятельность;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 регулирование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дицинского работника МДОУ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е медицинские осмотры и прививки дет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детям при несчастных случа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детям при обращении с недомоганиями и/или заболева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онная профилактика простудных заболеваний в детском са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инамики здоровья воспита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0-2011 учебный год проводилось плановое обследование воспитанников реакции на Манту (проба на туберкулёз). Были проведены все прививки согласно плану. Так, было привито от гриппа     воспитанников; привито из числа работников от дифтерии АДС-М -    чел.,  от клещевого энцефалита – 20 чел., моногриппол НЕО (свиной грипп) – 12 чел., от гриппа – 100% работ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ой проводятся следующие лечебно-профилактическ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С-витаминизация третьего блюда в течение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учебного года в системе проводилась плановая прививочная работа в соответствии графиком национального календар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Дети декретивных возрастов осматриваются  врачами-специалис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следование детей на энтеробиоз и аскарид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профилактики заболеваний гриппом, ОРВИ проводится фитонцидотерапия, витаминотерап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санитарно-эпидемиологического режи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смотр врачами – узкими специалистами проводится ежегодно.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>
          <w:b w:val="false"/>
          <w:sz w:val="28"/>
          <w:szCs w:val="28"/>
        </w:rPr>
        <w:tab/>
        <w:tab/>
        <w:t>Углубленный медицинский осмотр специалистами  городской поликлиники №2 (хирург, педиатр, окулист, дерматолог прошли все воспитанники. Выявленные по тем или иным заболеваниям воспитанники отправлены на дальнейшее обследование. В настоящий момент на «Д» учете состоят: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ролог – 17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иатр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улист – 5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матолог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топед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докринолог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фролог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льмонолог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екционист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, часто болеющие –0 </w:t>
      </w:r>
    </w:p>
    <w:p>
      <w:pPr>
        <w:pStyle w:val="Heading"/>
        <w:tabs>
          <w:tab w:val="clear" w:pos="708"/>
        </w:tabs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"/>
        <w:tabs>
          <w:tab w:val="clear" w:pos="708"/>
          <w:tab w:val="left" w:pos="180" w:leader="none"/>
        </w:tabs>
        <w:ind w:left="0" w:right="76" w:hanging="0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Благодаря вдумчивой системной работе коллектива заболеваемость в саду имеет стабильные показатели. </w:t>
      </w:r>
    </w:p>
    <w:p>
      <w:pPr>
        <w:pStyle w:val="Heading"/>
        <w:tabs>
          <w:tab w:val="clear" w:pos="708"/>
        </w:tabs>
        <w:ind w:left="0" w:right="7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правлении санитарно-гигиенической работы проводился контроль за санитарным состоянием  на группах ежедневно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естественным и искусственным освещением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жимом дня воспитанников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кировка белья, инвентаря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квозным проветриванием на группах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личной гигиеной детей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е состояние групп</w:t>
      </w:r>
    </w:p>
    <w:p>
      <w:pPr>
        <w:pStyle w:val="Heading"/>
        <w:tabs>
          <w:tab w:val="clear" w:pos="708"/>
        </w:tabs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едсестрой ежеквартально проводилась учеба с младшими воспитателями о правилах уборки, обработке инвентаря, оборудования, игрушек, посуды, о текущих и генеральных уборках помещений. Под постоянным контролем медсестры выполнение детьми и персоналом гигиенических требований по  личной гигиене. 1 раз в полугодие все работники своевременно проходят профилактические осмот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 сдаются отчеты в Роспотребнадзор, отдел городской поликлиники №2. Результаты мониторинга состояния здоровья детей подаются медицинской сестрой для анализа на педагогических советах, информационных совещаниях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Материальная ба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ДОУ расположено в двухэтажном благоустроенном кирпичном здании с подземной этажностью (имеется цокольный этаж). Общая площадь здания     кв.м. Площадь земельного участка     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ормального функционирования детского сада создана необходимая материальная база: 4 групповых помещений со спальнями, музыкальный - физкультурный  зал. Имеются пищеблок, медицинский и методический кабинеты, кабинет заведующего и  заместителя заведующего по административно-хозяйственной работе. Прачечная расположена на прилегающей у ДОУ территории. Оборудованы прогулочные участки с 4 верандами, стадион, зона леса, цветники.  Но требуется установка уличного освещения, полная замена асфальта на территории детского сада, обновление игрового оборудования на игровых площадках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Технологическое оборудование находится в исправном состоянии и активно применяется в воспитательно-образовательном процессе. Имеются технические средства обучения: телевизор, аудиотехника:  аудиомагнитофоны,  музыкальный центр,  В исправном состоянии необходимое оборудование: стиральные машины, электроугюги, комплект мягкой мебели, ковры, фортепиано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ащенности компьютерной техникой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:</w:t>
            </w:r>
          </w:p>
          <w:p>
            <w:pPr>
              <w:pStyle w:val="22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пригодные</w:t>
            </w:r>
          </w:p>
          <w:p>
            <w:pPr>
              <w:pStyle w:val="2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:</w:t>
            </w:r>
          </w:p>
          <w:p>
            <w:pPr>
              <w:pStyle w:val="22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операционные системы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95, 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ность персональными компьютерами недостаточна. Наличие локальной сети – нет. Тип подключения к сети Интернет – модемное подключение через коммутируемую линию, ограничение по объему – лимитное, скорость:2,3. Учреждение имеет следующие показатели в области доступности и обеспеченности компьютерной техникой:</w:t>
      </w:r>
    </w:p>
    <w:p>
      <w:pPr>
        <w:pStyle w:val="Normal"/>
        <w:numPr>
          <w:ilvl w:val="0"/>
          <w:numId w:val="29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0 компьютеров для работы с детьми;</w:t>
      </w:r>
    </w:p>
    <w:p>
      <w:pPr>
        <w:pStyle w:val="Normal"/>
        <w:numPr>
          <w:ilvl w:val="0"/>
          <w:numId w:val="29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1 единиц компьютеров на 1 администратора;</w:t>
      </w:r>
    </w:p>
    <w:p>
      <w:pPr>
        <w:pStyle w:val="Normal"/>
        <w:numPr>
          <w:ilvl w:val="0"/>
          <w:numId w:val="29"/>
        </w:numPr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0, 03 единиц компьютеров на 1 педагог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Качество и организация пит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ДОУ  организовано четырехразовое питание воспитанников, обеспечивается бесперебойное финансирование питании, стремление к соблюдению натуральных норм. График выдачи готовой пищи соответствует возрасту и режиму дня детей. Соблюдается питье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 поле внимания медицинской сестры и заведующей организация и качество питания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сть доставки продуктов, качества, условия хранения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о приготовления пищи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-гигиенический режим пищеблок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питания и приема пищи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бракеражного журнал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жедневное составление меню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жедневное снятие пробы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мотр работников пищеблока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о для детей 5-ти разовое питание в соответствии с требованием санитарных правил. В учреждении руководящим документом для составления меню является 10-дневное меню, методические рекомендации по питанию детей в детском саду, а также Нормы потребления продуктов питания по типам учреждений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Ассортимент выпускаемых готовых блюд разнообразный: первые блюда (супы, рассольники, борщи, щи и др.) молочные блюда (молочные супы, каши, запеканки), гарниры (овощные, макаронные, крупяные), вторые блюда из мяса, рыбы, птицы, также омлеты, блины, оладьи, пироги, ватрушка, булочки)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 xml:space="preserve">В 2010-2011 году заключены все необходимые договоры и 22 муниципальных договора (посредством электронных аукционов) на поставку продуктов пита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4.Кадровый потенциал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адровое обеспечение</w:t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Детский сад полностью укомплектован кадрами. В трудовом коллективе трудится 30 чел., из них женщин – 27 чел., мужчин – 3 че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дагогических работников – 11 человека, администрация – 3 человека, 16 человек – обслуживающий персонал. 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состава педагогических работников позволяет отметить, что в нашем учреждении сложился стабильный педколлектив, с детьми работают опытные, квалифицированные педагоги, в основном имеющие длительный стаж практической деятельности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16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Анализ педколлектива по образованию: 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 w:val="false"/>
          <w:sz w:val="28"/>
          <w:szCs w:val="28"/>
        </w:rPr>
        <w:t>имеют высшее образование – 45 % (5 чел.)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 w:val="false"/>
          <w:sz w:val="28"/>
          <w:szCs w:val="28"/>
        </w:rPr>
        <w:t>среднее специальное – 55 % (6 чел.)</w:t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object w:dxaOrig="640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4pt;margin-top:9pt;width:293.3pt;height:95.05pt;mso-wrap-distance-left:22.45pt;mso-wrap-distance-right:9.05pt;mso-wrap-distance-top:8.65pt;mso-wrap-distance-bottom:0.5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374445779" r:id="rId3"/>
        </w:object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Анализ педагогического коллектива по стажу педдеятельности: 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/>
      </w:pPr>
      <w:r>
        <w:rPr>
          <w:b w:val="false"/>
          <w:sz w:val="28"/>
          <w:szCs w:val="28"/>
        </w:rPr>
        <w:t>От 5-10 лет –27% (3 чел.)</w:t>
      </w:r>
    </w:p>
    <w:p>
      <w:pPr>
        <w:pStyle w:val="Style13"/>
        <w:jc w:val="both"/>
        <w:rPr/>
      </w:pPr>
      <w:r>
        <w:rPr>
          <w:b w:val="false"/>
          <w:sz w:val="28"/>
          <w:szCs w:val="28"/>
        </w:rPr>
        <w:t>От 10-15 лет – 18% ( 2 чел.)</w:t>
      </w:r>
    </w:p>
    <w:p>
      <w:pPr>
        <w:pStyle w:val="Style13"/>
        <w:jc w:val="both"/>
        <w:rPr/>
      </w:pPr>
      <w:r>
        <w:rPr>
          <w:b w:val="false"/>
          <w:sz w:val="28"/>
          <w:szCs w:val="28"/>
        </w:rPr>
        <w:t>От 15-20 лет – 27  % (3 чел.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выше 20 лет – 18 % (3 чел.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2pt;margin-top:17.1pt;width:360.5pt;height:100.8pt;mso-wrap-distance-left:24.85pt;mso-wrap-distance-right:9.25pt;mso-wrap-distance-top:12.5pt;mso-wrap-distance-bottom:13.4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1481316546" r:id="rId5"/>
        </w:objec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3% педагогических работников трудится в коллективе более 25 лет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ед.коллектива по результатам аттестации:</w:t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object w:dxaOrig="768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.35pt;margin-top:18.05pt;width:374.9pt;height:85.9pt;mso-wrap-distance-left:37.8pt;mso-wrap-distance-right:9.95pt;mso-wrap-distance-top:8.65pt;mso-wrap-distance-bottom:15.2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301911281" r:id="rId7"/>
        </w:objec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-2009  учебны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2009-2010   учебны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ая категория – у 3 педагогов (27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вторая категория – у 1 педагога (9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е аттестовались 2 педагога (18 %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ая категория – у 3 педагогов (27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вторая категория – у 3 педагога (27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не аттестовались 2 педагога (18 %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ая категория – у 4 педагогов (36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вторая категория – у 5 педагога (45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не аттестовались 2 педагога (18 %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тестованы 5 педагогов:</w:t>
            </w:r>
          </w:p>
          <w:p>
            <w:pPr>
              <w:pStyle w:val="Style13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4 – на 1 категорию</w:t>
            </w:r>
          </w:p>
          <w:p>
            <w:pPr>
              <w:pStyle w:val="Style13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5– на 2 категорию</w:t>
            </w:r>
          </w:p>
        </w:tc>
      </w:tr>
    </w:tbl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Анализ коллектива  педагогических работников по возрасту:</w:t>
      </w:r>
      <w:r>
        <w:rPr>
          <w:b w:val="false"/>
          <w:sz w:val="28"/>
          <w:szCs w:val="28"/>
        </w:rPr>
        <w:t xml:space="preserve"> возраст педагогов от 23 до 62 лет</w:t>
      </w:r>
      <w:r>
        <w:rPr>
          <w:b w:val="false"/>
          <w:color w:val="FF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ний возраст педколлектива  35-40 лет.</w:t>
      </w:r>
    </w:p>
    <w:p>
      <w:pPr>
        <w:pStyle w:val="Style13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Курсовую подготовку </w:t>
      </w:r>
      <w:r>
        <w:rPr>
          <w:b w:val="false"/>
          <w:sz w:val="28"/>
          <w:szCs w:val="28"/>
        </w:rPr>
        <w:t>прошли 9 педагогов</w:t>
      </w:r>
    </w:p>
    <w:p>
      <w:pPr>
        <w:pStyle w:val="Style13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нализ методической работы</w:t>
      </w:r>
    </w:p>
    <w:p>
      <w:pPr>
        <w:pStyle w:val="Heading"/>
        <w:ind w:left="-1134" w:right="4336" w:firstLine="851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различных форм методической работы в сравнении по годам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89"/>
        <w:gridCol w:w="1689"/>
        <w:gridCol w:w="14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педагогического творчества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обзор методической литера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нкур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и мероприятия внутри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и мероприятия для соци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конкурсах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го уровня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го уров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3"/>
        <w:ind w:firstLine="851"/>
        <w:jc w:val="both"/>
        <w:rPr/>
      </w:pPr>
      <w:r>
        <w:rPr>
          <w:b w:val="false"/>
          <w:sz w:val="28"/>
          <w:szCs w:val="28"/>
        </w:rPr>
        <w:t>В 2010-2011 учебном году все  использовались новые, активные формы работы с педагогами ( презентации, практикумы, смотры, конкурсы и  др.).</w:t>
      </w:r>
    </w:p>
    <w:p>
      <w:pPr>
        <w:pStyle w:val="Style13"/>
        <w:ind w:firstLine="851"/>
        <w:jc w:val="both"/>
        <w:rPr/>
      </w:pPr>
      <w:r>
        <w:rPr>
          <w:b w:val="false"/>
          <w:sz w:val="28"/>
          <w:szCs w:val="28"/>
        </w:rPr>
        <w:t xml:space="preserve">По итогам года отмечаем повышение активности педагогов при вовлечении в </w:t>
      </w:r>
      <w:r>
        <w:rPr>
          <w:b w:val="false"/>
          <w:sz w:val="28"/>
          <w:szCs w:val="28"/>
          <w:u w:val="single"/>
        </w:rPr>
        <w:t>новые формы повышения педмастерства, пропаганды ППО</w:t>
      </w:r>
      <w:r>
        <w:rPr>
          <w:b w:val="false"/>
          <w:sz w:val="28"/>
          <w:szCs w:val="28"/>
        </w:rPr>
        <w:t>: презентации опыта, публикации, участие в различных выставках и конкурсах:</w:t>
      </w:r>
    </w:p>
    <w:p>
      <w:pPr>
        <w:pStyle w:val="Style13"/>
        <w:ind w:left="12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 xml:space="preserve">участие в строительстве снежных городков между детскими садами микрорайона (педагоги дошкольного учреждения – 2 место) 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 xml:space="preserve">участие в региональном конкурсе конспектов «Мой лучший урок» </w:t>
      </w:r>
    </w:p>
    <w:p>
      <w:pPr>
        <w:pStyle w:val="Style13"/>
        <w:ind w:left="121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(2 диплома участников конкурса)</w:t>
      </w:r>
    </w:p>
    <w:p>
      <w:pPr>
        <w:pStyle w:val="Style13"/>
        <w:ind w:firstLine="720"/>
        <w:jc w:val="both"/>
        <w:rPr/>
      </w:pPr>
      <w:r>
        <w:rPr>
          <w:b w:val="false"/>
          <w:sz w:val="28"/>
          <w:szCs w:val="28"/>
        </w:rPr>
        <w:t xml:space="preserve">Методическая служба детского сада прилагает много усилий к  поиску </w:t>
      </w:r>
      <w:r>
        <w:rPr>
          <w:b w:val="false"/>
          <w:sz w:val="28"/>
          <w:szCs w:val="28"/>
          <w:u w:val="single"/>
        </w:rPr>
        <w:t>творческих форм работы с педагогами</w:t>
      </w:r>
      <w:r>
        <w:rPr>
          <w:b w:val="false"/>
          <w:sz w:val="28"/>
          <w:szCs w:val="28"/>
        </w:rPr>
        <w:t>, раскрывающих различные грани их профмастерства, ориентированных на оказание реальной практической помощи в работе с детьми и родителями.  Задачей следующего года стоит работа по освоению педагогами опыта самоанализа, публичных выступлений.</w:t>
      </w:r>
    </w:p>
    <w:p>
      <w:pPr>
        <w:pStyle w:val="Style13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ем, что использование данных форм работы с педагогами   становится своеобразной рекламой деятельности педагогов, раскрывает новые пути совершенствования и сотрудничества,  раскрывает все новые грани педагогического мастерства,  кроме того способствует сплочению коллектива, обеспечивает преодоление эмоционального вы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тского сада на основании коллективного договора совместно с советом профсоюзным комитетом, комиссией по стимулирующему фонду осуществляет социальную защиту работников по направлениям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ников на основании «Положения  об оплате труда работников МДОУ»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утевок на оздоровительный отдых и лечение детей работников.</w:t>
      </w:r>
    </w:p>
    <w:p>
      <w:pPr>
        <w:pStyle w:val="22"/>
        <w:spacing w:lineRule="auto" w:line="240"/>
        <w:ind w:lef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нновационной деятельности в ДОУ в этом учебном году: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ы сайт учреждения, визитная карточка, приобретена новая вывеска для детского сада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новлены информационные стенды «Для вас, родители!» в группах 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формлена электронная цифровая подпись для проведения котировочных торгов и электронных аукционов на поставку продуктов, проведение строительных работ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созданию программы развития МДОУ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а предметно-развивающая среда: приобретена детская мебель (столы в подготовительную групп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Финансовые ресурсы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ДОУ №13 «Аленушка» является бюджетным учреждение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спределение средств бюджетной сметы МДОУ №13 «Аленушк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, руб, коп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 339,6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1.442,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26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6.163,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34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 сигнализация, мед.осмотры, противопожарные мероприятия, обслуживание АПС, дератизация, противоклещевая обработка, программное обеспечение, подпи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96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44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0.0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социальной помощи населению ( компенсация на мет. литерату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7.575,0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внебюджетных средств учреждения полученных за счет добровольных пожертвований граждан и организаций составила 0,4% от суммы общего годового бюджета учреждения. Эти средства были потрачены на приобретение  посуды,  строительных материалов для ремонта помещений детского сада.</w:t>
      </w:r>
    </w:p>
    <w:p>
      <w:pPr>
        <w:pStyle w:val="Heading"/>
        <w:tabs>
          <w:tab w:val="clear" w:pos="708"/>
          <w:tab w:val="left" w:pos="10080" w:leader="none"/>
        </w:tabs>
        <w:ind w:left="0" w:right="-104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 решениям общих родительских собраний в течение учебного года выделяются средства на пополнение развивающей среды групповых помещений: приобретение моющих средств, развивающих пособий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учреждение не предоставляе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Льготы для отдельных категорий воспитанников и условия их предоста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530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и части родительской платы за содержание ребенка в детском саду на территории г.Белово и Кемеровской области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го ребенка –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го ребенка -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го ребенка – 70%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детные семьи, семьям родители которых работают в правоохранительных органах и МЧС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ьготы предоставляются одному из родителей с момента обращения при сдаче полного пакета необходимых докумен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нешние проверки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я в этом учебном году  инспектирована службами: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- Госпожнадзора (октябрь, апрель) по вопросу обеспечения ПБ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Д (сентябрь) по вопросу обеспечения безопасности образовательного процесса, предотвращения террористических актов, 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-  Роспотребнадзора (июль) по вопросу обеспечения норм Сан Пин,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Пенсионный фонд и Отдел социальное страхование г.Белово (март) по вопросам социальных выплат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-  Управлением образования Администрации г.Белово (май) по вопросу комплектования детей в ДОУ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Результаты проверок рассмотрены на административном совещании. В контролирующие органы своевременно направлена информация о выполнении предписа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Заключение. Перспективы и планы развити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10080" w:leader="none"/>
        </w:tabs>
        <w:ind w:left="0" w:right="76" w:firstLine="284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ыполнение работы учреждения за 2010-2011 учебный год считать удовлетворительным.</w:t>
      </w:r>
    </w:p>
    <w:p>
      <w:pPr>
        <w:pStyle w:val="Heading"/>
        <w:tabs>
          <w:tab w:val="clear" w:pos="708"/>
          <w:tab w:val="left" w:pos="10260" w:leader="none"/>
        </w:tabs>
        <w:ind w:left="0" w:right="-104"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Основными показателями успешности</w:t>
      </w:r>
      <w:r>
        <w:rPr>
          <w:rFonts w:cs="Times New Roman" w:ascii="Times New Roman" w:hAnsi="Times New Roman"/>
          <w:szCs w:val="28"/>
        </w:rPr>
        <w:t xml:space="preserve"> работы детского сада можно считать следующее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е имеет стабильный профессиональный коллектив со сложившимися позитивными традициями, благоприятным моральным климатом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/>
      </w:pPr>
      <w:r>
        <w:rPr>
          <w:rFonts w:cs="Times New Roman" w:ascii="Times New Roman" w:hAnsi="Times New Roman"/>
          <w:szCs w:val="28"/>
        </w:rPr>
        <w:t>Успешное прохождение аттестации 5 педагогами детского сада.</w:t>
      </w:r>
    </w:p>
    <w:p>
      <w:pPr>
        <w:pStyle w:val="Style13"/>
        <w:numPr>
          <w:ilvl w:val="0"/>
          <w:numId w:val="32"/>
        </w:numPr>
        <w:jc w:val="both"/>
        <w:rPr/>
      </w:pPr>
      <w:r>
        <w:rPr>
          <w:b w:val="false"/>
          <w:sz w:val="28"/>
          <w:szCs w:val="28"/>
        </w:rPr>
        <w:t>Члены педагогического коллектива в течение учебного года были ежемесячно поощрены за счет стимулирующих выплат в размере до 40 %.</w:t>
      </w:r>
    </w:p>
    <w:p>
      <w:pPr>
        <w:pStyle w:val="22"/>
        <w:numPr>
          <w:ilvl w:val="0"/>
          <w:numId w:val="3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ы сайт учреждения и его визитная карточк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ирокое участие учреждения в мероприятиях социума, эффективное использование новых активных  форм работы с педагогами, родителями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чена позитивная динамика в развитии воспитанников, освоении образовательной программы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пешно развито взаимодействие учреждения с родительским коллективом, налицо сплоченность общностью целей в цепочке «педагоги-родители-дети»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/>
      </w:pPr>
      <w:r>
        <w:rPr>
          <w:rFonts w:cs="Times New Roman" w:ascii="Times New Roman" w:hAnsi="Times New Roman"/>
          <w:szCs w:val="28"/>
        </w:rPr>
        <w:t>Существенно пополнена предметно-развивающая среда детского сад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а хорошая сохранность помещений и оборудования, большой объем косметических ремонтных работ выполнен собственными силами с привлечением помощи родителей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Негативные показатели заключаются в следующем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чное развитие материально-технической базы учреждения, отставание состояния  здания от современного уровня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/>
      </w:pPr>
      <w:r>
        <w:rPr>
          <w:rFonts w:cs="Times New Roman" w:ascii="Times New Roman" w:hAnsi="Times New Roman"/>
          <w:szCs w:val="28"/>
        </w:rPr>
        <w:t>Большой % больничных листов младшего персонал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плотненность групп ведет к истощению работоспособности педагогов, снижает качество образовательного процесса в ДОУ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а исполнительская дисциплина  и мотивационная составляющая части коллектива. Слаба решительность к пропаганде ППО через участие в конкурсах, публикациях.</w:t>
      </w:r>
    </w:p>
    <w:p>
      <w:pPr>
        <w:pStyle w:val="Heading"/>
        <w:ind w:left="360" w:right="4336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едагогическому коллективу  в 2011-2012 учебном году требуется определение перспектив развития: работа над программой развития учреждения, образовательной программы. Востребовано внедрение современных методик, технологий и форм работы с детьми в свете ФГТ, открытость в движении к новому в образовании. Стоит задача совершенствования системы открытого объективного мониторинга развития коллектива, каждого отдельного его  работника. Требуется поддержание лучших традиций взаимодействия с семьями воспитанников, изучения ППО наших педагогов и поиска новых актуальных форм. Востребовано расширение связей с общественностью, социумом, развитие преемственности в работе со школами и другими ОУ. Актуально создание собственного имиджа учреждения, повышение уровня материальной базы учреждения, его территории  и доведение до современных стандартов. </w:t>
      </w:r>
    </w:p>
    <w:p>
      <w:pPr>
        <w:pStyle w:val="Heading"/>
        <w:widowControl/>
        <w:tabs>
          <w:tab w:val="clear" w:pos="708"/>
        </w:tabs>
        <w:snapToGrid w:val="true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"/>
        <w:widowControl/>
        <w:tabs>
          <w:tab w:val="clear" w:pos="708"/>
        </w:tabs>
        <w:snapToGrid w:val="true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Главная цель – развитие сильных сторон существующей системы, сохранение комфортного для работников морально-психологического микроклимата в коллективе, переход из  существующего в новое более высокое состояние. </w:t>
      </w:r>
    </w:p>
    <w:p>
      <w:pPr>
        <w:pStyle w:val="3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, почтовый  и электронный адреса ОУ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652616 г. Белово, улица Доватора, 19. 8(384-52)3-50-39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detskysad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ДОУ № 13 «Аленушка»                           И.В.Муравьева</w:t>
      </w:r>
    </w:p>
    <w:p>
      <w:pPr>
        <w:pStyle w:val="31"/>
        <w:jc w:val="both"/>
        <w:rPr/>
      </w:pPr>
      <w:r>
        <w:rPr>
          <w:sz w:val="28"/>
          <w:szCs w:val="28"/>
        </w:rPr>
        <w:t>Председатель Управляющего совета                                О.А Попова</w:t>
        <w:tab/>
        <w:tab/>
        <w:t xml:space="preserve">         </w:t>
        <w:tab/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труктура управления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662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.95pt" coordorigin="0,0" coordsize="10079,1079">
                <v:rect id="shape_0" stroked="f" o:allowincell="f" style="position:absolute;left:0;top:0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043" to="6478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42481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етского с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детского с</w:t>
                      </w:r>
                      <w:r>
                        <w:rPr/>
                        <w:t>а</w:t>
                      </w:r>
                      <w:r>
                        <w:rPr>
                          <w:lang w:val="en-US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447675</wp:posOffset>
                </wp:positionV>
                <wp:extent cx="1962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28905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15pt" to="495pt,3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028700" cy="6858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224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116.95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5080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50800</wp:posOffset>
                </wp:positionV>
                <wp:extent cx="1733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17335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 п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 п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4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828800" cy="1600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413.95pt,1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714500" cy="1600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404.95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685800" cy="16002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296.95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571500" cy="10287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71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914400</wp:posOffset>
                </wp:positionV>
                <wp:extent cx="228600" cy="1600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2pt" to="449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10477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685800" cy="410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685800" cy="14166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116.9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2743200" cy="1600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386.95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11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172720</wp:posOffset>
                </wp:positionV>
                <wp:extent cx="13906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72720</wp:posOffset>
                </wp:positionV>
                <wp:extent cx="11620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35560</wp:posOffset>
                </wp:positionV>
                <wp:extent cx="15049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35560</wp:posOffset>
                </wp:positionV>
                <wp:extent cx="15049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2514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3681095</wp:posOffset>
                </wp:positionV>
                <wp:extent cx="3429000" cy="10287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89.85pt" to="350.95pt,-20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416052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27.6pt" to="170.95pt,-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циальное партнерство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вышестоящими организац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учреждениями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культурно-просветительными учреждениями, учреждениями физкультуры и 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учреждениями здравоохра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предприятиями и организац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контроля и руководства за деятельностью учреждения, оказание помощи по вопросам содержания и воспитания детей, совершенствование пед. мастерства работни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воспитательного потенциала и мастерства педагогов учреждения, укрепление социальных связей воспитанников, расширение кругозора и социального опы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ключение воспитанников в активное взаимодействие с окружающим миром, формирование основ адекватного общения ребенка с разными социальными группами, развитие их творческих способностей, удовлетворение интерес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храна психофизического здоровья  и развития детей, изучение состояния здоровья коллектива учреждения, санитарно-просветительская рабо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действие коллективу учреждения в развитии  материально-технической базы учреждения, оказание помощи в работе с деть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Кемеровской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елово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формационно-    методический центр г.Белово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и области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 6,47,41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Беловский 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ледж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КРИПКиПР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филармония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Шахтер»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я юного натуралиста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узыкальная школа 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ликлиника №2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профосмотров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милиции № 2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г. Белово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УВД  г.Белово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сервис»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м-на Бабанаков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наших коллектива в мероприятиях социум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88"/>
        <w:gridCol w:w="2208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социу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.10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нар-практикум «Организация работы с детьми по правилам дорожного движения» г.Кемер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1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творчества педагогов и детей «Подарок любимой мамочк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овогодняя ёлочная игруш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 </w:t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творчества детей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ород, в котором я жив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отр снежных город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г.г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Мой лучший ур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плом участника -2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4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 поделок декоративно-прикладного искусства «Пасхальные узоры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ст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4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Золотой колокольчик»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рисунков «Иных миров земное притяженье» к 50-летию полета в косм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овой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5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Золотой колокольчи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-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рисунков посвященный 9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</w:t>
            </w:r>
          </w:p>
        </w:tc>
      </w:tr>
    </w:tbl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right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4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>Предметно – развивающая среда детского сад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83"/>
      </w:tblGrid>
      <w:tr>
        <w:trPr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оздоровительная деятельност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5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изкультурный за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 занят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 и праздники, эстафеты, соревнова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сещение зала для организации игров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по развитию движе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портивные мероприятия с родителям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площадка на улиц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, соревнования, эстафет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по развитию движе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портивным оборудование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помещ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голк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 со спортинвентаре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игры, викторины по ОБЖ и ЗОЖ;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й кабин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, диагностика показателей здоровья дет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м/сестрой, специалиста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.</w:t>
            </w:r>
          </w:p>
        </w:tc>
      </w:tr>
      <w:tr>
        <w:trPr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УНов и развитие детских способност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ужков по вокалу, хореографии и др.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 информационные  совещания педагогов, собрания трудового коллектива, общие родительские собра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ый за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 занят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 и праздники, эстафеты, соревнов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сещение зала для организации игров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портивные мероприятия с родителям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мках образовательной программ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по различным направлениям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 досуг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, труд по самообслуживанию дежурств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в природе: наблюдение и уход за  комнатными растениями, животными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, традиции, вечер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 воспитанников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Галерея творчеств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 детских работ в раздевальных комнатах, групповых помещениях и интерьере учрежден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 совместных творческих работ воспитателей и детей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 результатам работы кружк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эпиграфы, художественное слово в интерьере детского сад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совместного творчества детей и родител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 xml:space="preserve">Прогулочные участки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, ветром, водо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 подвижные игры, игры с оборудованием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ческая работа: опытно-экспериментальная деятельность, наблюде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и развлече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воспитанников на участке, цветниках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одителей по благоустройству территории и покраске оборудова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снежных фигур;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Территория детского сад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на леса, экологическая троп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</w:rPr>
              <w:t>адаптационная площадка для детей младшего возраст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акрепленных за группами газонов, цветников, веранд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85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-540" w:firstLine="58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-540" w:firstLine="58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85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0"/>
        </w:numPr>
        <w:ind w:left="-540" w:firstLine="58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разработана система работы с родителями, которая основывается на реализации главного принципа в работе  с семьей – вовлечение семьи в жизнь детского сада. Строится эта работа на основе:</w:t>
      </w:r>
    </w:p>
    <w:p>
      <w:pPr>
        <w:pStyle w:val="Normal"/>
        <w:numPr>
          <w:ilvl w:val="0"/>
          <w:numId w:val="7"/>
        </w:numPr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изучения семьи, выявления интересов и потребностей семьи;</w:t>
      </w:r>
    </w:p>
    <w:p>
      <w:pPr>
        <w:pStyle w:val="Normal"/>
        <w:numPr>
          <w:ilvl w:val="0"/>
          <w:numId w:val="7"/>
        </w:numPr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ифференцированного подхода в работе с семьями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родителями просматривалась через следующие формы работы: общие и групповые родительские собрания, консультации педагогов МДОУ, совместное пополнение предметно-развивающей среды, участие в детских праздниках и развлечениях, совместное творчество родителей, детей и педагогов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работы дошкольного учреждения позволяет максимально удовлетворять потребности и запросы родителей, о чем свидетельствуют следующи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детского сада: выставки совместного творчества, выставки рисунков, участие в утренниках, спортивные соревнования, благоустройство участков и оформление групп, спонсорская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акции «Снежный горо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воспитателями групп отмечены наиболее активные родители - 23% от доли всего родительского коллектива са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младшая группа (6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няя группа (4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ая группа (9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ельная группа (6 чел.)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МДОУ подготовлены благодарственные письма Председателю родительского комитета подготовительной группы Никитюк М.А.(за активное участие в общих мероприятиях группы и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год проведено 3 плановых  заседания учредительного совета , 1 Общее родительское собрание в основном своей целью имели планирование хозяйственных вопросов, информирование родительских коллективов об организации образовательного процесса в ДОУ. Новыми эффективными формами в работе с современными родителями на предстоящий учебный год планируется ввести «телефон доверия» на группах, интернет-об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важды изучалось родительское мнение о деятельности детского с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кета «Удовлетворенность организацией образовательного процесса в ДОУ» показала, что 98% семей удовлетворены работой педагогов группы, 96% организацией образовательного процесса в ДОУ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15"/>
        </w:tabs>
        <w:ind w:left="61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Cyr;Times New Roman" w:hAnsi="CG Times Cyr;Times New Roman" w:cs="CG Times Cyr;Times New Roman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Cyr;Times New Roman" w:hAnsi="CG Times Cyr;Times New Roman" w:cs="CG Times Cyr;Times New Roman"/>
      <w:b/>
      <w:bC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CG Times Cyr;Times New Roman" w:hAnsi="CG Times Cyr;Times New Roman" w:eastAsia="Times New Roman" w:cs="Times New Roman"/>
      <w:b/>
      <w:bCs/>
      <w:sz w:val="24"/>
      <w:szCs w:val="16"/>
    </w:rPr>
  </w:style>
  <w:style w:type="character" w:styleId="13">
    <w:name w:val=" Знак Знак13"/>
    <w:basedOn w:val="Style10"/>
    <w:qFormat/>
    <w:rPr>
      <w:rFonts w:ascii="CG Times Cyr;Times New Roman" w:hAnsi="CG Times Cyr;Times New Roman" w:eastAsia="Times New Roman" w:cs="Times New Roman"/>
      <w:b/>
      <w:bCs/>
      <w:sz w:val="32"/>
      <w:szCs w:val="16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 Знак Знак Знак Знак"/>
    <w:qFormat/>
    <w:rPr>
      <w:sz w:val="28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 Знак Знак"/>
    <w:qFormat/>
    <w:rPr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15">
    <w:name w:val=" Знак Знак1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-1134" w:right="4336" w:firstLine="284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SimSun;宋体"/>
      <w:kern w:val="2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sad13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yperlink" Target="mailto:detskysad13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0:00Z</dcterms:created>
  <dc:creator>Ланцев</dc:creator>
  <dc:description/>
  <cp:keywords/>
  <dc:language>en-US</dc:language>
  <cp:lastModifiedBy>Admin</cp:lastModifiedBy>
  <dcterms:modified xsi:type="dcterms:W3CDTF">2011-08-29T08:12:00Z</dcterms:modified>
  <cp:revision>12</cp:revision>
  <dc:subject/>
  <dc:title/>
</cp:coreProperties>
</file>