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Утверждено: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               Заведующий МДОУ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 13 города Белово         детский сад № 13 города Белово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___________ О.А.Попова                                   ___________ И.В.Муравьё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правляюще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№ 13 города Бе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Управляющего совета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– 2012 учебный год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100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членов Управляюще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Кузбассради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 И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13 города Бе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ева Ир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13 города Бе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ланова Екате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города Бе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рудоустройст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а Татьяна Юр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линика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а Натал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етский сад № 13 города Бело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ДОУ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ина Вер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 города Бе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ё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города Бел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7:00Z</dcterms:created>
  <dc:creator>1</dc:creator>
  <dc:description/>
  <cp:keywords/>
  <dc:language>en-US</dc:language>
  <cp:lastModifiedBy>Admin</cp:lastModifiedBy>
  <cp:lastPrinted>2012-03-20T12:05:00Z</cp:lastPrinted>
  <dcterms:modified xsi:type="dcterms:W3CDTF">2012-03-21T06:42:00Z</dcterms:modified>
  <cp:revision>6</cp:revision>
  <dc:subject/>
  <dc:title>                                   Основные задачи Управляющего совета</dc:title>
</cp:coreProperties>
</file>