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. Высотск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ходим в детский сад,</w:t>
              <w:br/>
              <w:t>Там игрушки стоят.</w:t>
              <w:br/>
              <w:t>Паровоз,</w:t>
              <w:br/>
              <w:t>Пароход</w:t>
              <w:br/>
              <w:t>Дожидаются ребя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картинки на стене</w:t>
              <w:br/>
              <w:t>И цветы на окне.</w:t>
              <w:br/>
              <w:t xml:space="preserve">Захочу - </w:t>
              <w:br/>
              <w:t>Поскачу</w:t>
              <w:br/>
              <w:t>На игрушечном коне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доме все для нас - </w:t>
              <w:br/>
              <w:t>Сказки, песня и рассказ,</w:t>
              <w:br/>
              <w:t>Шумный пляс,</w:t>
              <w:br/>
              <w:t xml:space="preserve">Тихий час, - </w:t>
              <w:br/>
              <w:t>В этом доме все для на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ой хороший дом!</w:t>
              <w:br/>
              <w:t>В нем растем мы с каждым днем,</w:t>
              <w:br/>
              <w:t>А когда</w:t>
              <w:br/>
              <w:t>Подрастем,</w:t>
              <w:br/>
              <w:t xml:space="preserve">Вместе в школу пойде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. Питири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свой детский сад</w:t>
              <w:br/>
              <w:t>В нем полным-полно ребят.</w:t>
              <w:br/>
              <w:t>Раз, два, три, четыре, пять…</w:t>
              <w:br/>
              <w:t>Жаль, что всех не сосчитать.</w:t>
              <w:br/>
              <w:t>Может сто их, может двести.</w:t>
              <w:br/>
              <w:t>Хорошо, когда мы вмес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й, страна Курляндия,</w:t>
              <w:br/>
              <w:t>Смешная Выдумляндия!</w:t>
              <w:br/>
              <w:t>Плывем, друзья, смелей!</w:t>
              <w:br/>
              <w:t>Плывем к стране фантазии,</w:t>
              <w:br/>
              <w:t>Далекой Первоклассии.</w:t>
              <w:br/>
              <w:t>На нашем корабле.</w:t>
              <w:br/>
              <w:t>Прощай, причал наш сказочный,</w:t>
              <w:br/>
              <w:t>И добрый, и загадочный,</w:t>
              <w:br/>
              <w:t xml:space="preserve">Прощай, наш детский сад!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и полотен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 Найде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ртинки разные</w:t>
              <w:br/>
              <w:t>Сами рисовали,</w:t>
              <w:br/>
              <w:t>Их над полотенцами</w:t>
              <w:br/>
              <w:t>Сами прибива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Олино</w:t>
              <w:br/>
              <w:t>Саша не возьмет:</w:t>
              <w:br/>
              <w:t>С птичкой он не спутает</w:t>
              <w:br/>
              <w:t>Синий самоле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свой кораблик</w:t>
              <w:br/>
              <w:t>Боря-новичок,</w:t>
              <w:br/>
              <w:t>Миша - землянику,</w:t>
              <w:br/>
              <w:t>Машенька - волч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режи - яблоко,</w:t>
              <w:br/>
              <w:t>У Володи – груша,</w:t>
              <w:br/>
              <w:t>А картинку с вишнями</w:t>
              <w:br/>
              <w:t>Выбрала Катю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- у Игоря,</w:t>
              <w:br/>
              <w:t>Заяц - у Наташи...</w:t>
              <w:br/>
              <w:t>Мы совсем не путаем</w:t>
              <w:br/>
              <w:t xml:space="preserve">Полотенца наши!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дев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 Найде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а новая </w:t>
              <w:br/>
              <w:t>В детском саду.</w:t>
              <w:br/>
              <w:t xml:space="preserve">К девочке новой </w:t>
              <w:br/>
              <w:t>Сейчас подойд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ты в сторонке?</w:t>
              <w:br/>
              <w:t>Ведь скучно одной.</w:t>
              <w:br/>
              <w:t>Вот наши игрушки,</w:t>
              <w:br/>
              <w:t>Вот слон заводн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идишь – </w:t>
              <w:br/>
              <w:t>Его я ключом завела,</w:t>
              <w:br/>
              <w:t>Сейчас он пройдет</w:t>
              <w:br/>
              <w:t>От стены до сто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убики наши,</w:t>
              <w:br/>
              <w:t>Мы строим дома.</w:t>
              <w:br/>
              <w:t>Ты тоже научишься</w:t>
              <w:br/>
              <w:t>Строить са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ем, я к ребятам</w:t>
              <w:br/>
              <w:t>Тебя отведу.</w:t>
              <w:br/>
              <w:t>Всем девочкам нравится</w:t>
              <w:br/>
              <w:t xml:space="preserve">В детском саду!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я в ясл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. Александр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:</w:t>
              <w:br/>
              <w:t>Собираемся гулять.</w:t>
              <w:br/>
              <w:t>Завязали Катеньке</w:t>
              <w:br/>
              <w:t>Шарфик полосатеньк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саночки везет</w:t>
              <w:br/>
              <w:t>От крылечка до ворот.</w:t>
              <w:br/>
              <w:t>А Серёжа на дорожке</w:t>
              <w:br/>
              <w:t>Голубям бросает крош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</w:t>
              <w:br/>
              <w:t>Прыгают, как мячики,</w:t>
              <w:br/>
              <w:t>Ножками топочут,</w:t>
              <w:br/>
              <w:t>Весело хохочу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пляшет</w:t>
              <w:br/>
              <w:t>Новенькая наша?</w:t>
              <w:br/>
              <w:t>Катя к новенькой идет,</w:t>
              <w:br/>
              <w:t>В хоровод ее веде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и погасли,</w:t>
              <w:br/>
              <w:t>Уснули ясли:</w:t>
              <w:br/>
              <w:t>И Лида, и Катя,</w:t>
              <w:br/>
              <w:t>И куклы в крова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ишка не спит,</w:t>
              <w:br/>
              <w:t>На окне сидит;</w:t>
              <w:br/>
              <w:t>Глядит на луну:</w:t>
              <w:br/>
              <w:t xml:space="preserve">«Никак не усну!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га Пав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 Найде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сскажет обо всём:</w:t>
              <w:br/>
              <w:t>Отчего бывает гром,</w:t>
              <w:br/>
              <w:t>Как работают заводы,</w:t>
              <w:br/>
              <w:t>И какие там станки,</w:t>
              <w:br/>
              <w:t>И о том, как садоводы</w:t>
              <w:br/>
              <w:t>Разбивают цветники,</w:t>
              <w:br/>
              <w:t>И про север, и про юг,</w:t>
              <w:br/>
              <w:t>И про всё, что есть вокруг,</w:t>
              <w:br/>
              <w:t>И про уголь, и про газ,</w:t>
              <w:br/>
              <w:t>Про тайгу и про Кавказ,</w:t>
              <w:br/>
              <w:t>Про медведя, про лису</w:t>
              <w:br/>
              <w:t>И про ягоды в лесу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учит рисовать,</w:t>
              <w:br/>
              <w:t>Строить, шить и вышивать,</w:t>
              <w:br/>
              <w:t>Усадив ребят в кружок,</w:t>
              <w:br/>
              <w:t>Прочитает им стишок,</w:t>
              <w:br/>
              <w:t>Скажет: «Выучите сами,</w:t>
              <w:br/>
              <w:t>А потом прочтите маме»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ейчас же разберется,</w:t>
              <w:br/>
              <w:t>Почему Олег дерется,</w:t>
              <w:br/>
              <w:t>Почему у Гали с Ниной</w:t>
              <w:br/>
              <w:t>Он матрешку отнимал,</w:t>
              <w:br/>
              <w:t>Почему слона из глины</w:t>
              <w:br/>
              <w:t>Миша сразу поломал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спитательница,</w:t>
              <w:br/>
              <w:t>Это Ольга Павл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Ольга Павловна</w:t>
              <w:br/>
              <w:t>Всех своих ребят,</w:t>
              <w:br/>
              <w:t>Очень Ольгу Павловну</w:t>
              <w:br/>
              <w:t xml:space="preserve">Любит детский сад!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х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.Тара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ни закрываются,</w:t>
              <w:br/>
              <w:t>Дети раздеваются.</w:t>
              <w:br/>
              <w:t>- Тише, тише, тише, птицы,</w:t>
              <w:br/>
              <w:t>Вы не пойте под окном!</w:t>
              <w:br/>
              <w:t>В тихий час так сладко спится,</w:t>
              <w:br/>
              <w:t>Спят ребята крепким сном.</w:t>
              <w:br/>
              <w:t>Вы не цокайте, цикады,</w:t>
              <w:br/>
              <w:t>Не трещите – цок-цок-цок!</w:t>
              <w:br/>
              <w:t>Отдохнуть ребятам надо,</w:t>
              <w:br/>
              <w:t>Надо им поспать часок!</w:t>
              <w:br/>
              <w:t>Вы не квакайте, лягушки,</w:t>
              <w:br/>
              <w:t>Под окошком у ребят!</w:t>
              <w:br/>
              <w:t>Здесь кроватки-раскладушки,</w:t>
              <w:br/>
              <w:t>Здесь ребята крепко спят.</w:t>
              <w:br/>
              <w:t>Ставни открываются</w:t>
              <w:br/>
              <w:t>Дети одеваются…</w:t>
              <w:br/>
              <w:t>Расскажите, дети, мне,</w:t>
              <w:br/>
              <w:t xml:space="preserve">Что вы видели во сне?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ежкин дом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 Демья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ши уношу домой,</w:t>
              <w:br/>
              <w:t>Сегодня много дел…</w:t>
              <w:br/>
              <w:t>Одежкин домик,</w:t>
              <w:br/>
              <w:t>Шкафчик мой,</w:t>
              <w:br/>
              <w:t>Совсем ты опустел!</w:t>
              <w:br/>
              <w:t>А как наполнен был зимой- торчали рукава…</w:t>
              <w:br/>
              <w:t>Бывало, дверцу, шкафчик мой,</w:t>
              <w:br/>
              <w:t>Я закрывал едва</w:t>
              <w:br/>
              <w:t>Тебе займет малыш другой,</w:t>
              <w:br/>
              <w:t>Иду учиться я!</w:t>
              <w:br/>
              <w:t>Одежкин домик, шкафчик мой,</w:t>
              <w:br/>
              <w:t xml:space="preserve">Навек прощаемся с тобой, как старые друзья!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рощан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 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ы клены у оград-</w:t>
              <w:br/>
              <w:t>День прощанья…</w:t>
              <w:br/>
              <w:t>До свидания детский сад,</w:t>
              <w:br/>
              <w:t>До свидания!</w:t>
              <w:br/>
              <w:t>Нам за партами сидеть</w:t>
              <w:br/>
              <w:t>В эту осень!</w:t>
              <w:br/>
              <w:t>Даже плюшевый медведь</w:t>
              <w:br/>
              <w:t>Спать не хочет…</w:t>
              <w:br/>
              <w:t>На полу сидит в углу</w:t>
              <w:br/>
              <w:t>С ним простились.</w:t>
              <w:br/>
              <w:t>Вот дождинки по стеклу</w:t>
              <w:br/>
              <w:t>Покатились…</w:t>
              <w:br/>
              <w:t>Грустен день, у нас, ребят,</w:t>
              <w:br/>
              <w:t>И веселый.</w:t>
              <w:br/>
              <w:t>До свиданья, детский сад.</w:t>
              <w:br/>
              <w:t xml:space="preserve">Здравствуй, школа!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шк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. Александров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желтые летят,</w:t>
              <w:br/>
              <w:t>День стоит веселый.</w:t>
              <w:br/>
              <w:t>Провожает детский сад</w:t>
              <w:br/>
              <w:t>Ребятишек в школу.</w:t>
              <w:br/>
              <w:t>Отцвели цветы у нас,</w:t>
              <w:br/>
              <w:t>Улетают птицы.</w:t>
              <w:br/>
              <w:t>-Вы идете в первый раз</w:t>
              <w:br/>
              <w:t>в первый класс уч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грустные сидят</w:t>
              <w:br/>
              <w:t>На пустой террасе.</w:t>
              <w:br/>
              <w:t>Наш веселый детский сад</w:t>
              <w:br/>
              <w:t>Вспоминайте в классе.</w:t>
              <w:br/>
              <w:t>Вспоминайте огород,</w:t>
              <w:br/>
              <w:t>Речку в дальнем поле…</w:t>
              <w:br/>
              <w:t>Мы ведь тоже через год</w:t>
              <w:br/>
              <w:t>Будем с вами в школе.</w:t>
              <w:br/>
              <w:t>Дачный поезд отошел,</w:t>
              <w:br/>
              <w:t>Мимо окон мчится…</w:t>
              <w:br/>
              <w:t>-Обещали хорошо,</w:t>
              <w:br/>
              <w:t xml:space="preserve">лучше всех учиться!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е я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. Александр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ясли открыты у нас,</w:t>
              <w:br/>
              <w:t>В ясли придут ребятишки сейча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натах светлых кроватки стоят</w:t>
              <w:br/>
              <w:t>В эти кроватки уложат ребя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ится Миша за мамин подол – </w:t>
              <w:br/>
              <w:t>Миша заплаканный в ясли прише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ка смело гуляет одна,</w:t>
              <w:br/>
              <w:t>В ясли сама прибежала он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ще умойся, воды не жалей – </w:t>
              <w:br/>
              <w:t>Будут ладошки от мыла бел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ую травку коровы едят,</w:t>
              <w:br/>
              <w:t>Много дадут молока для ребя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ребята обедать в саду,</w:t>
              <w:br/>
              <w:t>Будут сегодня оладьи в мед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нький пролил своё молоко,</w:t>
              <w:br/>
              <w:t>Жалко, что киска сейчас далек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кузнечики звонко трещат.</w:t>
              <w:br/>
              <w:t>Спать в холодке уложили ребя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енький Петя совсем еще мал,</w:t>
              <w:br/>
              <w:t>Начать ходить и на травку упа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ребята играть на песок,</w:t>
              <w:br/>
              <w:t>Сделал Сережа высокий пиро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ка весело в яслях живет,</w:t>
              <w:br/>
              <w:t>Любит плясать и водить хорово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аступила седая зима,</w:t>
              <w:br/>
              <w:t>Белые шапки надели до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анки по снегу скрипят.</w:t>
              <w:br/>
              <w:t>В ясли на ёлку позвали ребя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ребята в широкий кружок,</w:t>
              <w:br/>
              <w:t>Кто-то на ёлочке свечи зажё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ка смело выходит вперед,</w:t>
              <w:br/>
              <w:t>Беленький зайчик куклу 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дарку хорошему рад.</w:t>
              <w:br/>
              <w:t xml:space="preserve">Весело в яслях у наших ребят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уходим в шк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 Михайл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сегодня праздник</w:t>
              <w:br/>
              <w:t>Радостный, веселый.</w:t>
              <w:br/>
              <w:t>До свиданья, детский сад!</w:t>
              <w:br/>
              <w:t>Здравствуй, школ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росли мы смелыми,</w:t>
              <w:br/>
              <w:t>Добрыми, умелыми,</w:t>
              <w:br/>
              <w:t>Знаем, все вы нас любили</w:t>
              <w:br/>
              <w:t>И хорошему учи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ться очень быстро,</w:t>
              <w:br/>
              <w:t>Умываться очень чисто,</w:t>
              <w:br/>
              <w:t>Книжки по слогам читать,</w:t>
              <w:br/>
              <w:t>Все, что видим, сосчитать,</w:t>
              <w:br/>
              <w:t>Аккуратно, быстро есть,</w:t>
              <w:br/>
              <w:t>Даже все не перече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ли мы, лепили</w:t>
              <w:br/>
              <w:t>Из цветного пластилина,</w:t>
              <w:br/>
              <w:t>На экскурсии ходили</w:t>
              <w:br/>
              <w:t>И играли с Буратино,</w:t>
              <w:br/>
              <w:t>А еще играли в прятки,</w:t>
              <w:br/>
              <w:t>В дочки-матери, лошадки</w:t>
              <w:br/>
              <w:t>И водили хоровод</w:t>
              <w:br/>
              <w:t>Возле елки в Новый год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м музыку и сказки,</w:t>
              <w:br/>
              <w:t>Наши песенки и пляски,</w:t>
              <w:br/>
              <w:t>Любим игры в день рожденья,</w:t>
              <w:br/>
              <w:t>Любим праздник и весель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ровожают нас</w:t>
              <w:br/>
              <w:t>В страну чудес и знаний,</w:t>
              <w:br/>
              <w:t>И мы уходим в первый класс,</w:t>
              <w:br/>
              <w:t xml:space="preserve">Спасибо, до свиданья!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4:00Z</dcterms:created>
  <dc:creator>НИ</dc:creator>
  <dc:description/>
  <dc:language>en-US</dc:language>
  <cp:lastModifiedBy>НИ</cp:lastModifiedBy>
  <dcterms:modified xsi:type="dcterms:W3CDTF">2009-07-29T17:04:00Z</dcterms:modified>
  <cp:revision>2</cp:revision>
  <dc:subject/>
  <dc:title/>
</cp:coreProperties>
</file>